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б отложении и продлении срока рассмотрения дел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