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о соотношении норм Федерального закона "О рекламе"    и статьи 14    Федерального закона "О защите конкуренц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о соотношении норм Федерального закона "О рекламе"    и статьи 14    Федерального закона "О защите конкуренции"   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