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о наложении штрафа по делу № 03-07/01-14    об административном правонаруше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6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