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      о прекращении производства по делу -07/19-14        об административном правонарушен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8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