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б объединении дел № 03-03/04-14,    -03/19-14,        -03/20-14,            -03/21-14    и об отложении рассмотрения дела № 03-03/04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