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      рассмотрения дела № 03-03/07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