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продлении срока и об отложении рассмотрения дела № 03-03/11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2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