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ПРЕДЕЛЕНИЕ      об отложении рассмотрения дела № 03-03/11-14        о нарушении антимонопольного законодательст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4-22    10:1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