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к рассмотрению дела № 03-03/16-14        о нарушени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22    10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