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б отложении рассмотрения дела № 03-03/22-14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5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