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к рассмотрению дела № 03-03/49-13       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31    10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