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об отложении дела № 03-03/18-14    о нарушении     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