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:    в действиях МУП «Управляющая компания» УФАС правомерно выявило факт злоупотребления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Второй арбитражный апелляционный суд подтвердил законность решения Управления Федеральной антимонопольной службы по Ярославской области в отношении Муниципального унитарного предприятия «Управляющая компания» г.Переславль-Залесский.</w:t>
        <w:br/>
        <w:t>Напомним,    что в феврале 2013    года Ярославское УФАС России признало МУП «Управляющая компания» нарушившим часть 1    статьи 10    Федерального закона «О защите конкуренции».    Поводом для возбуждения послужил отказ предприятия в передаче карточек регистрации и поквартирных карточек жителей,    проживающих в многоквартирных домах,    находящихся под управлением ООО «Белая линия».</w:t>
        <w:br/>
        <w:t>В ходе рассмотрения дела Комиссией Ярославского УФАС России установлено,    что с 01    апреля 2008    года Общество с ограниченной ответственностью «Белая линия» является управляющей организацией 158    многоквартирных домов,    расположенных на территории г/о город Переславль-Залесский.    До перехода указанных домов под управления Общество функции управления и эксплуатации домами осуществляло МУП «Управляющая компания».    1    апреля 2008    года между МУП «Управляющая компания» и ООО «Белая линия» был заключен договор на оказание услуг паспортного стола и по ведению учета операций,    связанных с оплатой за жилое помещение и коммунальные услуги.    В феврале 2011    года договор был расторгнут.    ООО «Белая линия» обратилось с запросом о передачи карточек регистрации и поквартирных карточек жителей,    проживающих в многоквартирных домах,    находящихся под ее управлением к МУП «Управляющая компания».    Предприятие отказало в передаче указанных документов.</w:t>
        <w:br/>
        <w:t>«Комиссия Ярославского УФАС России признала данные действия МУП «Управляющая компания» как злоупотребление доминирующим положением на рынке услуг паспортного стола,    поскольку они не позволили ООО «Белая линия» в полной мере реализовать функции по управлению многоквартирными домами и ущемили интересы граждан,    проживающих в указанных домах»,    -    отметил руководитель Ярославского УФАС России Алексей Викторович Ширков.</w:t>
        <w:br/>
        <w:t xml:space="preserve">Комиссия Ярославского УФАС России приняла решение о признании МУП «Управляющая компания» нарушившей часть 1    статьи 10    Федерального закона «О защите конкуренции»,    а также выдала предписания об устранении нарушения антимонопольного законодательства.    </w:t>
        <w:br/>
        <w:t>Не согласившись с решение антимонопольной службы МУП «Управляющая компания» обратилась в Арбитражный суд г.Ярославля с иском о признании решения антимонопольного органа недействительным,    а позже в апелляционный суд,    который отказал предприятию в удовлетворении заявленных требований.    Он подтвердил правильность выводов Ярославского УФАС и оставил решение суда первой инстанции в силе.</w:t>
        <w:br/>
        <w:t>Пресс-служба Яросла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1    06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