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ПРЕДЕЛЕНИЕ о назначении дела № 06-03/45-14    о нарушении антимонопольного законодательств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</w:t>
        <w:br/>
        <w:t>Угличского муниципального района</w:t>
        <w:br/>
        <w:t> </w:t>
        <w:br/>
        <w:t>152610,    г.    Углич,    пл.    Успенская,    д.    2 </w:t>
        <w:br/>
        <w:t> </w:t>
        <w:br/>
        <w:t> </w:t>
        <w:br/>
        <w:t> </w:t>
        <w:br/>
        <w:t>от 09.07.2014    № 11373/06-03</w:t>
        <w:br/>
        <w:t> </w:t>
        <w:br/>
        <w:t>ОПРЕДЕЛЕНИЕ</w:t>
        <w:br/>
        <w:t>о назначении дела № 06-03/45-14</w:t>
        <w:br/>
        <w:t>о нарушении антимонопольного законодательства</w:t>
        <w:br/>
        <w:t>к рассмотрению</w:t>
        <w:br/>
        <w:t> </w:t>
        <w:br/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4    года город Ярославль</w:t>
        <w:br/>
        <w:t>Председатель Комиссии Ярославского УФАС России по рассмотрению дела о нарушении антимонопольного законодательства Ширков А.В.    на основании приказа Ярославского УФАС России от 09    июля 2014    года № 543    о возбуждении дела и создании Комиссии по рассмотрению дела о нарушении антимонопольного законодательства в отношении Администрации Угличского муниципального района (пл.    Успенская,    д.    2,    г.    Углич,    152610)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вновь возведенным многоквартирным домом по адресу:    Ярославская область,    г.    Углич,    ул.    Февральская,    д.    33,    в нарушение действующих норм Жилищного Кодекса Российской Федерации,    и в соответствии с частью 6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06-03/45-14    к рассмотрению на 21    июля 2014    года в 14    час.    00    мин.    по адресу:    г.    Ярославль,    ул.    Свободы,    д.    46,    каб.    301.</w:t>
        <w:br/>
        <w:t>2.    Привлечь к участию в деле о нарушении антимонопольного законодательства в качестве ответчика по делу Администрацию Угличского муниципального района.</w:t>
        <w:br/>
        <w:t xml:space="preserve">3.    Ответчику в срок до 21    июля 2014    года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.    </w:t>
        <w:br/>
        <w:t>4.    Явка ответчика по делу или представителя (с доверенностью на участие в рассмотрении дела)    обязательна.</w:t>
        <w:br/>
        <w:t> </w:t>
        <w:br/>
        <w:t> </w:t>
        <w:br/>
        <w:t xml:space="preserve">Председатель Комиссии А.В.    Ширк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