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каз о возбуждении дела № 03-03/01-14    и создании Комиссии по рассмотрению дела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возбуждении дела</w:t>
        <w:br/>
        <w:t xml:space="preserve">и создании Комиссии по рассмотрению дела о нарушении </w:t>
        <w:br/>
        <w:t>антимонопольного законодательства</w:t>
        <w:br/>
        <w:t> </w:t>
        <w:br/>
        <w:t xml:space="preserve">В соответствии со статьей 40,    частями 8,    12    статьи 44    Федерального закона от 26.07.2006    № 135-ФЗ «О защите конкуренции» </w:t>
        <w:br/>
        <w:t> </w:t>
        <w:br/>
        <w:t>п р и к а з ы в а ю:</w:t>
        <w:br/>
        <w:t> </w:t>
        <w:br/>
        <w:t>1.    Возбудить дело № 03-03/01-14    в отношении Открытого акционерного общества Жилищно-коммунального хозяйства «Заволжье» (далее – ОАО ЖКХ «Заволжье»),    ИНН 7627032974,    юридический адрес:    150504,    Ярославская область,    Ярославский район,    п/о Пестрецово,    пос.    Заволжье,    37,    по признакам нарушения части 1    статьи 10    Федерального закона от 26.07.2006    № 135-ФЗ «О защите конкуренции»,    выразившегося в нарушении установленных сроков для осуществления мероприятий по технологическому присоединению энергопринимающих устройств потребителей,    предусмотренных Правилами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,    утвержденными Постановлением Правительства РФ от 27.12.2004    № 861,    в результате чего ущемлены интересы заявителя гр-ки.</w:t>
        <w:br/>
        <w:t>2.    Создать Комиссию по рассмотрению дела № 03-03/01-14    о нарушении антимонопольного законодательства в составе:</w:t>
        <w:br/>
        <w:t>председатель Комиссии – заместитель руководителя Ярославского УФАС России Завьялов М.Ф.,</w:t>
        <w:br/>
        <w:t>члены Комиссии – начальник отдела антимонопольного контроля Антонова М.В.,    главный специалист-эксперт отдела антимонопольного контроля Матяшевская М.И.,    государственный инспектор отдела антимонопольного контроля Шуров О.А.,    специалист-эксперт отдела антимонопольного контроля Лаптиева Е.А.</w:t>
        <w:br/>
        <w:t>3.    Контроль за ходом рассмотрения дела возложить на заместителя руководителя Ярославского УФАС России Завьялов М.Ф.</w:t>
        <w:br/>
        <w:t> </w:t>
        <w:br/>
        <w:t>Руководитель Ярославского УФАС России Ширков А.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1    07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