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3-03/08-14    О НАРУШЕНИИ АНТИМОНОПОЛЬНОГО ЗАКОНОДАТЕЛЬСТВА К     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Ярославская городская электросеть»</w:t>
        <w:br/>
        <w:t> </w:t>
        <w:br/>
        <w:t xml:space="preserve">150000,    г.    Ярославль,    </w:t>
        <w:br/>
        <w:t>ул.    Чайковского,    д.37</w:t>
        <w:br/>
        <w:t> </w:t>
        <w:br/>
        <w:t>ООО ПСК «Квартал»</w:t>
        <w:br/>
        <w:t> </w:t>
        <w:br/>
        <w:t xml:space="preserve">150043,    г.    Ярославль,    </w:t>
        <w:br/>
        <w:t>ул.    Белинского,    д.15,    оф.    8/9</w:t>
        <w:br/>
        <w:t>ОПРЕДЕЛЕНИЕ</w:t>
        <w:br/>
        <w:t>О НАЗНАЧЕНИИ ДЕЛА № 03-03/08-14    О НАРУШЕНИИ АНТИМОНОПОЛЬНОГО ЗАКОНОДАТЕЛЬСТВА К РАССМОТРЕНИЮ</w:t>
        <w:br/>
        <w:t> </w:t>
        <w:br/>
        <w:t>17    марта 2014 г.    г.    Ярославль</w:t>
        <w:br/>
        <w:t> </w:t>
        <w:br/>
        <w:t>Председатель Комиссии Ярославского УФАС России по рассмотрению дела о нарушении антимонопольного законодательства -    заместитель руководителя Ярославского УФАС России Завьялов М.Ф.    на основании приказа Ярославского УФАС России от 28.02.2014    года № 70    о возбуждении дела в отношении ОАО «Ярославская городская электросеть» по признакам нарушения части 1    статьи 10    Федерального закона «О защите конкуренции» № 135-ФЗ,    руководствуясь частью 6    статьи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 xml:space="preserve">Назначить дело № 03-03/08-14    к рассмотрению на _____    ___________    2014    года в _____    часов _____    минут в Ярославском УФАС России по адресу:    г.    Ярославль,    ул.    Свободы,    д.    46.    </w:t>
        <w:br/>
        <w:t xml:space="preserve">Привлечь к участию в рассмотрении дела № 03-03/08-14    ОАО «Ярославская городская электросеть» в качестве ответчика.    </w:t>
        <w:br/>
        <w:t>Привлечь к участию в рассмотрении дела № 03-03/08-14    Е.В.    Колескину в качестве заявителя.</w:t>
        <w:br/>
        <w:t>Привлечь к участию в рассмотрении дела -03/08-14    ООО ПСК «Квартал» в качестве лица,    содействующего рассмотрению дела.</w:t>
        <w:br/>
        <w:t>ОАО «Яргорэлектросеть» представить письменные пояснения по факту вменяемого нарушения.</w:t>
        <w:br/>
        <w:t> </w:t>
        <w:br/>
        <w:t> </w:t>
        <w:br/>
        <w:t> </w:t>
        <w:br/>
        <w:t>Председатель Комиссии М.Ф.    Завьял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