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07    августа 2014    года руководитель Ярославского УФАС России А.В.Ширков проведет личный прием граждан в приемной Президента РФ в Ярославской област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графиком проведения личного приема граждан по поручению Президента Российской Федерации во втором полугодии 2014    года,    утвержденным полномочным представителем Президента Российской Федерации в Центральном федеральном округе 13    мая 2014    года,    07    августа 2014    года в 10:00    руководитель Ярославского УФАС России А.В.Ширков проведет личный прием граждан в приемной Президента РФ в Ярославской области.    Во время приема будет вестись видеопротоколирование.    Предварительная запись будет осуществляться по телефонам:    (4852)    30-77-74    и (4852)    72-95-20.</w:t>
        <w:br/>
        <w:t> </w:t>
        <w:br/>
        <w:t>Дата и время проведения:    07.08.2014,    с 10:00</w:t>
        <w:br/>
        <w:t>Место проведения:    г.Ярославль,    Советская площадь,д.1/19,    Приемная Президента РФ в Я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6    12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