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озбуждении дела и создании Комиссии      по рассмотрению дела -03/26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и создании Комиссии </w:t>
        <w:br/>
        <w:t>по рассмотрению дела о нарушении антимонопольного законодательства</w:t>
        <w:br/>
        <w:t> </w:t>
        <w:br/>
        <w:t>В соответствии со статьей 40,    частями 8,12    статьи 44    Федерального закона от 26    июля 2006    года № 135-ФЗ «О защите конкуренции»</w:t>
        <w:br/>
        <w:t> </w:t>
        <w:br/>
        <w:t>п р и к а з ы в а ю:</w:t>
        <w:br/>
        <w:t> </w:t>
        <w:br/>
        <w:t>1.    Возбудить дело № 03-03/26-14    в отношении Открытого акционерного общества «Межрегиональная распределительная компания Центра» (ОАО «МРСК-Центра»)    по признакам нарушения части 1    статьи 10    Федерального закона от 26.07.2006    № 135-ФЗ «О защите конкуренции»,    выразившегося в ненадлежащем реагировании на обращения ОАО «ЯСК» о поставке электрической энергии ненадлежащего качества на объекты ООО «Заречье»,    чем ущемляются права потребителя.</w:t>
        <w:br/>
        <w:t>2.    Создать Комиссию по рассмотрению дела № 03-03/26-14   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Завьялов М.Ф.,</w:t>
        <w:br/>
        <w:t>члены Комиссии:    начальник отдела антимонопольного контроля Антонова М.В.,    главный специалист-эксперт отдела антимонопольного контроля Матяшевская М.И.,    государственный инспектор отдела антимонопольного контроля Шуров О.А.,    специалист-эксперт отдела антимонопольного контроля Шошина В.А.</w:t>
        <w:br/>
        <w:t>3.    Контроль за ходом рассмотрения дела возложить на председателя Комиссии.</w:t>
        <w:br/>
        <w:t> </w:t>
        <w:br/>
        <w:t> </w:t>
        <w:br/>
        <w:t>Руководитель</w:t>
        <w:br/>
        <w:t xml:space="preserve">Ярославского УФАС России А.В.    Ширков 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9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