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ФАС возбудила дело в отношении "Ярославльводоканала"    </w:t>
      </w:r>
      <w:r>
        <w:rPr>
          <w:rFonts w:ascii="Times New Roman" w:hAnsi="Times New Roman"/>
          <w:b w:val="false"/>
          <w:sz w:val="28"/>
        </w:rPr>
        <w:br/>
      </w:r>
    </w:p>
    <w:p>
      <w:pPr>
        <w:pStyle w:val="Normal"/>
        <w:bidi w:val="0"/>
        <w:jc w:val="left"/>
        <w:rPr/>
      </w:pPr>
      <w:r>
        <w:rPr>
          <w:rFonts w:ascii="Times New Roman" w:hAnsi="Times New Roman"/>
          <w:sz w:val="24"/>
        </w:rPr>
        <w:t>Управление федеральной антимонопольной службы возбудило дело в отношении "Ярославльводоканала"    по факту нарушения порядка проведения открытого конкурса на право выполнения работ по установке общедомовых счетчиков холодной воды.    Победителем стала одна из ярославских компаний.    Однако проверка УФАС установила,    что по результатам конкурса был фактически изменен предмет договора.    Изначально утвержденное количество домов,    где должны устанавливать счетчики,    сократилось почти в полтора раза,    а общая сумма на реализацию проекта в 140    миллионов рублей -    осталась прежней.    В связи с этим цена за установку одного прибора учета возросла с 67-ми тысяч до 99-ти.    По поводу столь значительного повышения стоимости среди аргументов "Ярославльводоканала"    -    увеличение объемов работ по проекту и очистке подвалов.    В повышении цены антимонопольная служба усматривает нарушение закона о защите конкуренции и ущемление прав граждан.«По предварительным сведениям эта цена может вырасти до 110-120    тыс.    рублей.    Мы в настоящее время считаем действия ярославского "Водоканала"    не совсем законными и соответствующими установленным нормам.    Конечно,    рассмотрение дела покажет,    и интересы граждан не должны быть ущемлены,    поскольку цена за установку одного прибора учета водоснабжения,    она возрастает в 1,5-2    раза для жителей домов»,    -    пояснил руководитель УФАС по ЯО Алексей Ширков.В настоящее время УФАС запросила у управляющих компаний сведения о том,    в каких домах уже установлены общедомовые приборы учета холодной воды и кем.    Очередное заседание по этой проблеме антимонопольная служба запланировала на август.Владимир Болонкин</w:t>
        <w:br/>
      </w:r>
    </w:p>
    <w:p>
      <w:pPr>
        <w:pStyle w:val="Normal"/>
        <w:bidi w:val="0"/>
        <w:jc w:val="left"/>
        <w:rPr/>
      </w:pPr>
      <w:r>
        <w:rPr>
          <w:rFonts w:ascii="Times New Roman" w:hAnsi="Times New Roman"/>
          <w:b/>
          <w:sz w:val="24"/>
        </w:rPr>
        <w:t>2014-07-16    05:5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