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ти КОРОТ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асную находку -    артиллерийский снаряд -    обнаружили на одном из предприятий Дзержинского района.    На место выехала инженерно-техническая группа ОМОН.    Взрывотехники установили,    что снаряд позднего советского производства с сильными следами коррозии.    Дальность разлета осколков до 300    метров.    Взрывоопасный предмет был вывезен на полигон и ликвидирован.После 15    лет службы ушел в отставку главный судебный пристав Ярославской области Игорь Менько.    Исполняющим обязанности руководителя назначен Александр Юдин.    Который до перевода в Ярославскую область был заместителем руководителя судебных приставов по Москве.С 1    августа городские власти намерены поднять плату за проезд в общественном транспорте.    Эту информацию накануне на совещании в муниципалитете Ярославля озвучил директор департамента городского хозяйства Николай Степанов.    Планируется,    что стоимость билета на трамвай,    троллейбус и автобус станет такой,    как и в маршрутке,    то есть 18    рублей.Мэрия Ярославля приступила к расселению жителей дома 16    по улице 1-ой Приволжской.    Дом еще в 2006    году был включен в городскую целевую программу.    Сейчас 38    человек получат новые квартиры в разных районах города.    В скором времени улучшат жилищные условия и жители домов с 2    по 10    и 14.    В течение нескольких лет на этом месте вырастет современный жилой квартал.«Внешэкономбанк» может выкупить компанию,    которая строит туристический комплекс в Ярославской области.    Федеральная антимонопольная служба удовлетворила ходатайство банка о приобретении 100    процентов голосующих акций ЗАО "Курорт "Золотое кольцо".    Напомним,    эта организация начала реализовывать проект стоимостью более 10    миллиардов рублей в Переславском районе.    Планировалось,    что "Золотое кольцо"    начнет принимать первых гостей уже этим летом.    Теперь вопрос с достройкой и вводом в эксплуатацию решен.    В этом году должны построить электрическую подстанцию для туркомплекса,    а также газопровод низкого давления.Глеб Гун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