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Ярославльводоканал» устанавливал общедомовые счетчики по завышенным цен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 такому выводу пришли специалисты Управления Федеральной антимонопольной службы по Ярославской области«Ярославльводоканал» устанавливал общедомовые счетчики на воду по завышенным ценам.    К такому выводу пришли специалисты Управления Федеральной антимонопольной службы по Ярославской области.</w:t>
        <w:br/>
        <w:t>По данным антимонопольщиков,    весной 2013    года «Ярославльводоканал» объявил аукцион на выбор фирмы,    которая получит право заниматься установкой приборов учета в домах ярославцев.    Выиграла торги компания «Энерготрейд».    Только вот когда дело дошло до подписания контракта,    текст договора был несколько изменен.    В частности,    почти на полтора года был увеличен срок проведения работ.    Но главное – в документе было прописано меньшее количество домов,    в которых надо было ставить счетчики,    чем оговаривалось в ходе аукциона.    При этом сумма контракта осталась прежней.    В результате стоимость установки каждого прибора учета выросла примерно на треть -    с 66,5    тысяч до 99,4    тысяч рублей.    А ведь платить эти деньги,    по закону,    обязаны жильцы.</w:t>
        <w:br/>
        <w:t>-    Необоснованное повышение стоимости работ по установке приборов учета приводит к ущемлению интересов жителей города,    -    отметил руководитель Ярославского УФАС России Алексей Ширков.</w:t>
        <w:br/>
        <w:t>По этому факту УФАС возбудило дело на «Ярославльводоканал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4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