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резко подорожала установка водяных счет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кий рост стоимости указанных работ произошел из-за нарушений в порядке проведения конкурса.    К такому выводу пришли в Управлении Федеральной антимонопольной службы по Ярославской области (Ярославское УФАС России).    После проведенной проверки антимонопольщики возбудили дело в отношении ОАО «Ярославльводоканал». В ходе проверки,    проведенной Ярославским УФАС России выяснилось,    что стоимость установки общедомовых счетчиков холодной воды в многоквартирные дома областного центра неожиданно выросла в полтора раза.    Первоначально стоимость одного счетчика исчислялась в размере 66,5    тыс.    рублей,    но затем увеличилась почти до 99,5    тыс.    рублей.    Как посчитала региональная антимонопольная служба,    это существенным образом ущемило интересы собственников жилья,    за чей счет,    собственно говоря,    и производилась установка счетчиков. А суть нарушений заключается в том,    что весной 2013    года в регионе были проведены торги по выбору компании,    которая должна была установить в многоквартирные дома общедомовые счетчики.    Победителем конкурса было выбрано ООО «Энерготрейд»,    с которым и было заключено соглашение об установке счетчиков.    Однако в договоре при сохранении общей суммы контракт было существенно сокращено количество домов,    в которых предстояло провести работы.    Так,    одним росчерком пера,    в полтора раза была увеличена стоимость установк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