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2/197Ж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1    06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