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-02/193Ж-18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07    06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