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3-03/27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О «Промсоюз»</w:t>
        <w:br/>
        <w:t>152912,    Ярославская область,</w:t>
        <w:br/>
        <w:t xml:space="preserve">г.Рыбинск,    ул.Танкистов,    д.8а </w:t>
        <w:br/>
        <w:t> </w:t>
        <w:br/>
        <w:t>ООО «НПП «Волганефтепродукт-СМ»</w:t>
        <w:br/>
        <w:t>152912,    Ярославская область,</w:t>
        <w:br/>
        <w:t>г.    Рыбинск,    ул.    9    Мая,    д.9,    кв.36</w:t>
        <w:br/>
        <w:t> </w:t>
        <w:br/>
        <w:t>ОПРЕДЕЛЕНИЕ</w:t>
        <w:br/>
        <w:t xml:space="preserve">о назначении к рассмотрению дела № 03-03/27-14    </w:t>
        <w:br/>
        <w:t>о нарушении антимонопольного законодательства</w:t>
        <w:br/>
        <w:t> </w:t>
        <w:br/>
        <w:t xml:space="preserve">07    июля 2014    г.    г.Ярославль </w:t>
        <w:br/>
        <w:t> </w:t>
        <w:br/>
        <w:t>Председатель Комиссии Ярославского УФАС России Завьялов М.Ф.    на основании приказа Ярославского УФАС России от 23    июня 2014    года № 490    о возбуждении дела и создании Комиссии по рассмотрению дела о нарушении антимонопольного законодательства в отношении Закрытого акционерного общества «Промсоюз» (далее – ЗАО «Промсоюз»),    расположенного по адресу:152912,    г.    Рыбинск,    ул.Танкистов,    д.8,    Литер В-⢵,    по признакам нарушения,    предусмотренного пунктом 1    частью 1    статьи 14    Федерального закона от 26.07.2006    № 135-ФЗ «О защите конкуренции»,    выразившегося в направлении контрагентам ООО «НПП «Волганефтепродукт-СМ» информационного письма от 25.02.2014    г.    с информацией,    которая могла причинить убытки либо нанести ущерб деловой репутации ООО «НПП «Волганефтепродукт-СМ»,</w:t>
        <w:br/>
        <w:t xml:space="preserve">руководствуясь частью 13    статьи 44    Федерального закона от 26.07.2006    № 135-ФЗ «О защите конкуренции»,    </w:t>
        <w:br/>
        <w:t>о п р е д е л и л:</w:t>
        <w:br/>
        <w:t> </w:t>
        <w:br/>
        <w:t xml:space="preserve">1.    Назначить дело № 03-03/27-14    к рассмотрению на ____    _____________    2014    года в ____часов ______минут по адресу:    150000,    г.    Ярославль,    ул.Свободы,    д.    46,    Ярославское УФАС России,    каб.    306.    </w:t>
        <w:br/>
        <w:t>2.    Привлечь ЗАО «Промсоюз» к участию в рассмотрении дела № 03-03/27-14    в качестве ответчика.</w:t>
        <w:br/>
        <w:t>3.    Привлечь ООО «НПП «Волганефтепродукт-СМ» к участию в рассмотрении дела № 03-03/27-14    в качестве заявителя.</w:t>
        <w:br/>
        <w:t> </w:t>
        <w:br/>
        <w:t>Явка заявителя и ответчика по делу или их представителей (с доверенностью на участие в рассмотрении дела)    обязательна.</w:t>
        <w:br/>
        <w:t> </w:t>
        <w:br/>
        <w:t> </w:t>
        <w:br/>
        <w:t xml:space="preserve">Председатель Комиссии М.Ф.    Завьялов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