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3-03/08-14    о нарушении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ОАО «Яргорэлектросеть»</w:t>
        <w:br/>
        <w:t>150000,    г.    Ярославль,</w:t>
        <w:br/>
        <w:t>ул.    Чайковского,    д.37</w:t>
        <w:br/>
        <w:t> </w:t>
        <w:br/>
        <w:t>ООО ПСК «Квартал»</w:t>
        <w:br/>
        <w:t>150043,    г.    Ярославль,</w:t>
        <w:br/>
        <w:t>ул.    Белинского,    д.15,    оф.    8/9</w:t>
        <w:br/>
        <w:t> </w:t>
        <w:br/>
        <w:t>РЕШЕНИЕ</w:t>
        <w:br/>
        <w:t xml:space="preserve">по делу № 03-03/08-14    о нарушении </w:t>
        <w:br/>
        <w:t>антимонопольного законодательства</w:t>
        <w:br/>
        <w:t> </w:t>
        <w:br/>
        <w:t>29    апреля 2014    года г.    Ярославль</w:t>
        <w:br/>
        <w:t>(решение изготовлено в полном объеме 14    мая 2014    года)</w:t>
        <w:br/>
        <w:t> </w:t>
        <w:br/>
        <w:t>Комиссия Управления Федеральной антимонопольной службы по Ярославской области по рассмотрению дела № 03-03/08-14    о нарушении антимонопольного законодательства в составе:</w:t>
        <w:br/>
        <w:t xml:space="preserve">председатель Комиссии – заместитель руководителя управления Завьялов М.Ф.,    </w:t>
        <w:br/>
        <w:t>члены Комиссии – главный специалист-эксперт отдела антимонопольного контроля Матяшевская М.И.,    специалист-эксперт отдела антимонопольного контроля Лаптиева Е.А.,</w:t>
        <w:br/>
        <w:t>рассмотрев дело № 03-03/08-14    в Открытого акционерного общества «Ярославская городская электросеть» (далее – ОАО «Яргорэлектросеть»),    расположенного по адресу:    150000,    г.    Ярославль,    ул.    Чайковского,    37,    по признакам нарушения,    предусмотренного частью 1    статьи 10    Федерального закона от 26.07.2006    № 135-ФЗ «О защите конкуренции»,</w:t>
        <w:br/>
        <w:t> </w:t>
        <w:br/>
        <w:t>у с т а н о в и л а:</w:t>
        <w:br/>
        <w:t> </w:t>
        <w:br/>
        <w:t xml:space="preserve">дело возбуждено по заявлению председателя ЖСК </w:t>
      </w:r>
      <w:r>
        <w:rPr>
          <w:rFonts w:ascii="Times New Roman" w:hAnsi="Times New Roman"/>
          <w:sz w:val="24"/>
        </w:rPr>
        <w:t xml:space="preserve">䋘 </w:t>
      </w:r>
      <w:r>
        <w:rPr>
          <w:rFonts w:ascii="Times New Roman" w:hAnsi="Times New Roman"/>
          <w:sz w:val="24"/>
        </w:rPr>
        <w:t>Квартал» Е.В.    Колескиной от 04.12.2013г.,    направленного в антимонопольный орган Государственной жилищной инспекцией для рассмотрения в пределах компетенции (вх. от 16.12.2013г.)</w:t>
        <w:br/>
        <w:t>Заявитель обратился в Ярославское УФАС России на действия ОАО «Ярославская городская электросеть» по факту установления в технических условиях,    выданных ООО ПСК «Квартал»,    неправомерных требований по замене силового трансформатора в трансформаторной подстанции,    не принадлежащей ООО ПСК «Квартал».</w:t>
        <w:br/>
        <w:t>Фактические обстоятельства дела состоят в следующем.</w:t>
        <w:br/>
        <w:t xml:space="preserve">08.11.2013г.    ООО ПСК «Квартал» обратилось в адрес ОАО «Яргорэлектросеть» с заявкой № врТ на временное технологическое присоединение к электрическим сетям объекта «Строительная площадка трех жилых домов с инженерными коммуникациями».    На основании указанной заявки между ОАО «Яргорэлектросеть» и ООО ПСК «Квартал» заключен договор -ВР/13    от 03.12.2013г.    об осуществлении временного технологического присоединения к электрическим сетям.    </w:t>
        <w:br/>
        <w:t>В соответствии с приложением  к указанному договору сетевая организация выдала ООО ПСК «Квартал» технические условия для присоединения к электрическим сетям по временной схеме электроснабжения.    Основным источником питания по временной схеме электроснабжения техническими условиями определена трансформаторная подстанция ТП 477,    максимальная мощность – 95кВт.</w:t>
        <w:br/>
        <w:t>Пунктом 10.5    указанных технических условий установлено требование к заявителю по установке в Т (принадлежащей ОАО «Яргорэлектросеть»)    силового трансформатора мощностью 250    кВА,    6/0,4    кВ.</w:t>
        <w:br/>
        <w:t>Ранее ООО ПСК «Квартал» обращалось в ОАО «Яргорэлектросеть» с заявкой от 16.09.2013г.    на технологическое присоединение по постоянной схеме электроснабжения рассматриваемого объекта.    На основании заявки между сторонами заключен договор на осуществление технологического присоединения № 931-Д/13    от 08.11.2013г.,    выданы технические условия для присоединения к электрическим сетям (приложение  к договору -Д/13).    Согласно технических условий точкой присоединения рассматриваемого объекта строительства по постоянной схеме электроснабжения является трансформаторная подстанция,    проектируемая и строящаяся за счет ООО ПСК «Квартал»,    т.е.    иная,    чем предусмотрена по временной схеме электроснабжения.</w:t>
        <w:br/>
        <w:t> </w:t>
        <w:br/>
        <w:t>Принимая решение о признании ОАО «Ярославская городская электросеть» нарушившим антимонопольное законодательство,    Комиссия исходит из следующего.</w:t>
        <w:br/>
        <w:t> </w:t>
        <w:br/>
        <w:t>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осуществляется в порядке,    установленном Правительством Российской Федерации.</w:t>
        <w:br/>
        <w:t>Согласно статье 20    Федерального закона от 26.03.2003    -ФЗ "Об электроэнергетике"    основными принципами государственного регулирования и контроля в электроэнергетике являются,    в том числе:    обеспечение доступности электрической энергии для потребителей и защита их прав.</w:t>
        <w:br/>
        <w:t>В целях содействия развитию конкуренции на рынке производства и сбыта электрической энергии,    защиты прав потребителей электрической энергии Постановлением Правительства Российской Федерации от 27.12.2004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Правила).</w:t>
        <w:br/>
        <w:t>В соответствии с пунктом 2    Правил технологическое присоединение энергопринимающих устройств осуществляется с применением временной или постоянной схемы электроснабжения.</w:t>
        <w:b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br/>
        <w:t>Согласно пункта 3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числе прочих,    в пункте 12.1    Правил (т.е.    юридическое лицо или индивидуальный предприниматель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а также выполнить в отношении энергопринимающих устройств таких лиц мероприятия по технологическому присоединению.</w:t>
        <w:br/>
        <w:t>В соответствии с пунктом 53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    N    861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br/>
        <w:t>В соответствии с абзацем 3    указанного пункта Правил 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пунктом 28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br/>
        <w:t>Таким образом,    сетевая организация должна была самостоятельно обеспечить подготовку объектов электросетевого хозяйства для временного технологического присоединения,    а в случае отсутствия технической возможности – указать соответствующую информацию в технических условиях.</w:t>
        <w:br/>
        <w:t xml:space="preserve">Статьей 4    Федерального закона от 07.08.1995    №-ФЗ «О естественных монополиях» услуги по передаче электрической энергии отнесены к сфере естественной монополии.    ОАО «Яргорэлектросеть» включено в Реестр субъектов естественных монополий в топливно-энергетическом комплексе,    в отношении которых осуществляется государственное регулирование и контроль,    в раздел I    – услуги по передаче электрической и (или)    тепловой энергии 04.09.1998    года № 35/5,    регистрационный номер 76.1.39.    </w:t>
        <w:br/>
        <w:t>В статье 3    Закона о естественных монополиях субъект естественной монополии определен как хозяйствующий субъект (юридическое лицо),    занятый производством (реализацией)    товаров в условиях естественной монополии.    Согласно части 5    статьи 5    Закона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В статье 3    Федерального закона от 26 марта года №</w:t>
      </w:r>
      <w:r>
        <w:rPr>
          <w:rFonts w:ascii="Times New Roman" w:hAnsi="Times New Roman"/>
          <w:sz w:val="24"/>
        </w:rPr>
        <w:t>㺣</w:t>
      </w:r>
      <w:r>
        <w:rPr>
          <w:rFonts w:ascii="Times New Roman" w:hAnsi="Times New Roman"/>
          <w:sz w:val="24"/>
        </w:rPr>
        <w:t>-ФЗ«Об электроэнергетике» услуги по передаче электрической энергии определены как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br/>
        <w:t>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 861,    сетевой организацией является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br/>
        <w:t>Технологическое присоединение не образует отдельного вида экономической деятельности,    является нераздельной частью рынка передачи электрической энергии и не образует самостоятельного товарного рынка.</w:t>
        <w:br/>
        <w:t>Таким образом,    ОАО «Яргорэлектросеть»,    являясь субъектом естественной монополии,    занимает доминирующее положение на рынке услуг по передаче электрической энергии в границах принадлежащих ему электрических сетей.</w:t>
        <w:br/>
        <w:t>Согласно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Таким образом,    действия сетевой организации -    ОАО «Яргорэлектросеть» по установлению в технических условиях (договор -ВР/13    от 03.12.2013г.),    выданных ООО ПСК «Квартал»,    требования об установке в Т силового трансформатора мощностью 250    кВА,    противоречат Правилам технологического присоединения,    нарушают или могут нарушить интересы ООО ПСК «Квартал»,    поскольку на последнего неправомерно возложены дополнительные не предусмотренные законодательством обязательства в отношении не принадлежащего ему имущества,    а также привели или могли привести к затягиванию процесса технологического присоединения рассматриваемого объекта,    что является злоупотреблением доминирующим положением и образует нарушение части 1    статьи 10    Федерального закона «О защите конкуренции».</w:t>
        <w:br/>
        <w:t>Вместе с тем,    Комиссия пришла к выводу,    что отсутствуют основания выдачи предписания о прекращении нарушения антимонопольного законодательства на основании следующего.</w:t>
        <w:br/>
        <w:t xml:space="preserve">ООО ПСК «Квартал» письмом от 04.12.2013г.    обратилось в ОАО «Яргорэлектросеть» о пересмотре ранее выданных технических условий.    ОАО «Яргорэлектросеть» выдало ООО ПСК «Квартал» новые технические условия в рамках дополнительного соглашения  от 22.01.2014г.    к договору -ВР/13    от 03.12.2013г.,    в соответствии с которыми требование о замене трансформатора исключено.    Несмотря на то,    что технические условия выданы после обращения заявителя в антимонопольный орган и с нарушением срока,    предусмотренного для ответа заявителю,    Комиссия полагает,    что действия ОАО «Яргорэлектросеть» направлены на добровольное устранение нарушения.    </w:t>
        <w:br/>
        <w:t>Руководствуясь статьей 23,    частью 1    статьи 39,    частями 1    – 4    статьи 41,    пунктом 2    части 1    статьи 48    Федерального закона от 26.07.2006    № 135-ФЗ «О защите конкуренции»,    Комиссия</w:t>
        <w:br/>
        <w:t> </w:t>
        <w:br/>
        <w:t>решила:</w:t>
        <w:br/>
        <w:t> </w:t>
        <w:br/>
        <w:t xml:space="preserve">1.    Признать Открытое акционерное общество «Ярославская городская электросеть» нарушившим часть 1    статьи 10    Федерального закона от 26.07.2006    № 135-ФЗ «О защите конкуренции».    </w:t>
        <w:br/>
        <w:t>2.    Прекратить рассмотрение дела в связи с добровольным устранением нарушения антимонопольного законодательства.</w:t>
        <w:br/>
        <w:t>3.    Передать материалы уполномоченному должностному лицу для возбуждения дела об административном правонарушении в отношении ОАО «Ярославская городская электросеть».</w:t>
        <w:br/>
        <w:t> </w:t>
        <w:br/>
        <w:t>Решение может быть обжаловано в течение трех месяцев со дня его принятия.</w:t>
        <w:br/>
        <w:t> </w:t>
        <w:br/>
        <w:t> </w:t>
        <w:br/>
        <w:t> </w:t>
        <w:br/>
        <w:t>Председатель Комиссии Завьялов М.Ф.</w:t>
        <w:br/>
        <w:t> </w:t>
        <w:br/>
        <w:t>Члены Комиссии Матяшевская М.И.</w:t>
        <w:br/>
        <w:t> </w:t>
        <w:br/>
        <w:t>Лаптиева Е.А.</w:t>
        <w:br/>
      </w:r>
    </w:p>
    <w:p>
      <w:pPr>
        <w:pStyle w:val="Normal"/>
        <w:bidi w:val="0"/>
        <w:jc w:val="left"/>
        <w:rPr/>
      </w:pPr>
      <w:r>
        <w:rPr>
          <w:rFonts w:ascii="Times New Roman" w:hAnsi="Times New Roman"/>
          <w:b/>
          <w:sz w:val="24"/>
        </w:rPr>
        <w:t>2014-05-14    05: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