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ПРЕДЕЛЕНИЕ о возбуждении дела об административном правонарушении № 03-07/25-14        и проведении административного расследовани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АО «Ярославская сбытовая компания»</w:t>
        <w:br/>
        <w:t> </w:t>
        <w:br/>
        <w:t xml:space="preserve">127051,    г.    Ярославль,    </w:t>
        <w:br/>
        <w:t>пр.    Ленина,    21б</w:t>
        <w:br/>
        <w:t> </w:t>
        <w:br/>
        <w:t>ОПРЕДЕЛЕНИЕ</w:t>
        <w:br/>
        <w:t>о возбуждении дела об административном правонарушении № 03-07/25-14</w:t>
        <w:br/>
        <w:t>и проведении административного расследования</w:t>
        <w:br/>
        <w:t> </w:t>
        <w:br/>
        <w:t>21    апреля 2014    года г.    Ярославль</w:t>
        <w:br/>
        <w:t> </w:t>
        <w:br/>
        <w:t>Главный специалист-эксперт отдела антимонопольного контроля Ярославского УФАС России Матяшевская М.И.,    рассмотрев материалы дела № 03-03/74-12    и решение по делу № 03-03/74-12    от 03    июля 2013г.    (дата изготовления решения в полном объеме – 17.07.2013г.)    о нарушении открытым акционерным обществом «Ярославская сбытовая компания»,    адрес:    127018,    г.    Ярославль,    ул.    Ленина,    д.    21б,    антимонопольного законодательства,    признал их достаточными для возбуждения дела по части 1    статьи 14.31    КоАП РФ.</w:t>
        <w:br/>
        <w:t> </w:t>
        <w:br/>
        <w:t>УСТАНОВЛЕНО:</w:t>
        <w:br/>
        <w:t> </w:t>
        <w:br/>
        <w:t>Решением по делу № 03-03/74-12    от 03.07.2013г.    (изготовлено в полном объеме 17.07.2013г.)    ОАО «Ярославская сбытовая компания» было признано нарушившим часть 1    статьи 10    Федерального закона «О защите конкуренции».</w:t>
        <w:br/>
        <w:t>ОАО «Ярославская сбытовая компания» неправомерно выставило в адрес граждан &lt;...&gt;    (при наличии их возражений)    следующих счетов на оплату электрической энергии в части потерь,    возникающие на объектах электросетевого хозяйства КЛ,    ТП-68:</w:t>
        <w:br/>
        <w:t xml:space="preserve">-    в отношении &lt;...&gt;    счет № 1    от 31.05.2012,    счет № 6    от 26.06.2012,    счет № 7    от 30.06.2012,    счет № 10    от 31.07.2012,    счет № 13    от 31.08.2012,    счет № 16    от 30.09.2012,    счет № 19    от 31.10.2012,    счет № 22    от 30.11.2012,    счет № 25    от 31.12.2012,    счет № 28    от 31.01.2013;    </w:t>
        <w:br/>
        <w:t>-    в отношении &lt;...&gt;    счет № 1    от 31.05.2012,    счет № 6    от 26.06.2012,    счет № 7    от 30.06.2012,    счет № 10    от 31.07.2012,    счет № 13    от 31.08.2012,    счет № 16    от 30.09.2012,    счет № 19    от 31.10.2012,    счет № 22    от 30.11.2012,    счет № 25    от 31.12.2012,    счет № 28    от 31.01.2013;</w:t>
        <w:br/>
        <w:t>-    в отношении &lt;...&gt;    счет № 1    от 31.05.2012,    счет № 6    от 26.06.2012,    счет № 7    от 30.06.2012,    счет № 10    от 31.07.2012,    счет № 13    от 31.08.2012,    счет № 16    от 30.09.2012,    счет № 19    от 31.10.2012,    счет № 22    от 30.11.2012,    счет № 25    от 31.12.2012,    счет № 28    от 31.01.2013.</w:t>
        <w:br/>
        <w:t>Указанными действиями ОАО «ЯСК» на граждан неправомерно возложены обязанности по оплате потерь в сетях,    им не принадлежащих,    при наличии у последних приборов учета,    установленных на границе балансовой принадлежности сетей,    что ущемляет их права и законные интересы,    и образует нарушение антимонопольного законодательства,    а именно,    части 1    статьи 10    ФЗ «О защите конкуренции».</w:t>
        <w:br/>
        <w:t xml:space="preserve">ОАО «ЯСК» включено в Реестр хозяйствующих субъектов,    имеющих долю на рынке определенного товара в размере более чем 35    процентов или занимающих доминирующее положение на рынке определенного товара,    если в отношении такого рынка федеральными законами установлены случаи признания доминирующим положения хозяйствующих субъектов (далее -    Реестр)    по позиции «торговля электроэнергией» с долей более 50    %    в границах Ярославской области приказом Ярославского УФАС России № 87    от 26.12.2006    года.    </w:t>
        <w:br/>
        <w:t>Таким образом,    в соответствии с пунктом 1    части 1    статьи 5    Федерального закона «О защите конкуренции» № 135-ФЗ от 26.07.2006    года положение ОАО «Ярославская сбытовая компания» на рынке электроэнергии в географических границах Ярославской области является доминирующим.</w:t>
        <w:br/>
        <w:t>В соответствии с частью 1    статьи 14.31    КоАП РФ совершение занимающим доминирующее положение на товарном рынке хозяйствующим субъектом,    за исключением субъекта естественной монополии,    действий,    признаваемых злоупотреблением доминирующим положением и недопустимых в соответствии с антимонопольным законодательством Российской Федерации,    если такие действия приводят или могут привести к ущемлению интересов других лиц и при этом результатом таких действий не является и не может являться недопущение,    ограничение или устранение конкуренции,    за исключением случаев,    предусмотренных статьей 14.31.1    настоящего Кодекса,    влечет наложение административного штрафа на юридических лиц в размере от трехсот тысяч до одного миллиона рублей.</w:t>
        <w:br/>
        <w:t>Руководствуясь статьями 28.1,    28.7    Кодекса Российской Федерации об административных правонарушениях (далее – КоАП РФ),</w:t>
        <w:br/>
        <w:t> </w:t>
        <w:br/>
        <w:t>ОПРЕДЕЛИЛ:</w:t>
        <w:br/>
        <w:t> </w:t>
        <w:br/>
        <w:t>1.    Возбудить в отношении открытого акционерного общества «Ярославская сбытовая компания» дело № 03-07/25-14    по части 1    статьи 14.31    КоАП РФ.</w:t>
        <w:br/>
        <w:t>2.    Провести административное расследование.</w:t>
        <w:br/>
        <w:t>3.    В соответствии со статьей 26.10    КоАП РФ ОАО “МРСК-Центра” надлежит в трёхдневный срок со дня получения настоящего определения представить в Ярославское УФАС России следующие сведения (документы и материалы):</w:t>
        <w:br/>
        <w:t>-    свидетельство о внесении записи в Единый государственный реестр юридических лиц,    решение о назначении руководителя юридического лица,    выписка из ЕГРЮЛ;</w:t>
        <w:br/>
        <w:t>-    ИНН,    банковские реквизиты;</w:t>
        <w:br/>
        <w:t>-    копию бухгалтерского баланса за 2011    гг.,    а также по состоянию на последнюю отчетную дату;</w:t>
        <w:br/>
        <w:t>-    копию отчета о прибылях и убытках за 2011    гг.,    а также по состоянию на последнюю отчетную дату;</w:t>
        <w:br/>
        <w:t>-    копию налоговой декларации по налогу на прибыль по состоянию на последнюю отчетную дату;</w:t>
        <w:br/>
        <w:t xml:space="preserve">4.    Законному представителю ОАО «Ярославская сбытовая компания» явиться </w:t>
      </w:r>
      <w:r>
        <w:rPr>
          <w:rFonts w:ascii="Times New Roman" w:hAnsi="Times New Roman"/>
          <w:sz w:val="24"/>
        </w:rPr>
        <w:t>䋑</w:t>
      </w:r>
      <w:r>
        <w:rPr>
          <w:rFonts w:ascii="Times New Roman" w:hAnsi="Times New Roman"/>
          <w:sz w:val="24"/>
        </w:rPr>
        <w:t>» мая 2014    года в 09    часов 30    минут по адресу:    г.    Ярославль,    ул.    Свободы,    д.    46,    Управление Федеральной антимонопольной службы,    каб.    306,    для дачи объяснений по факту нарушения,    а также для подписания протокола об административном правонарушении по делу № 03-07/25-14,    либо законному представителю ОАО «Ярославская сбытовая компания» необходимо направить представителя с надлежащим образом оформленными полномочиями на участие в административном производстве,    в том числе для подписания протокола об административном правонарушении,    со всеми правами (в том числе с правом на подписание и получение протокола об административном правонарушении),    предусмотренными статьей 25.5    КоАП.</w:t>
        <w:br/>
        <w:t>В соответствии с частью 1    статьи 25.1    КоАП лицо,    в отношении которого ведется производство по делу об административном правонарушении,    вправе знакомиться со всеми материалами дела,    давать объяснения,    представлять доказательства,    заявлять ходатайства и отводы,    пользоваться юридической помощью защитника,    а также иными процессуальными правами в соответствии с КоАП РФ.</w:t>
        <w:br/>
        <w:t> </w:t>
        <w:br/>
        <w:t> </w:t>
        <w:br/>
        <w:t> </w:t>
        <w:br/>
        <w:t>Главный специалист-эксперт М.И.    Матяшевская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4-21    10:2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