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№ 03-03/47-13    и      создании Комиссии по рассмотрению дела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 возбуждении дела и создании Комиссии по рассмотрению дела </w:t>
        <w:br/>
        <w:t>о нарушении антимонопольного законодательства</w:t>
        <w:br/>
        <w:t> </w:t>
        <w:br/>
        <w:t>В соответствии со статьей 40,    частями 8,12    статьи 44    Федерального закона от 26    июля 2006    года № 135-ФЗ «О защите конкуренции»</w:t>
        <w:br/>
        <w:t>п р и к а з ы в а ю:</w:t>
        <w:br/>
        <w:t>1.    Возбудить дело № 03-03/47-13    в отношении открытого акционерного общества «МРСК Центра» (127018,    г.    Москва,    ул.    2-я Ямская,    д.    4)        по признакам нарушения части 1    статьи 10    Федерального закона от 26.07.2006г.    № 135-ФЗ «О защите конкуренции»,    выразившегося в нарушении установленного нормативными актами порядка ввода в эксплуатацию прибора учета электрической энергии,    по адресу:    &lt;...&gt;</w:t>
        <w:br/>
        <w:t>2.    Создать Комиссию по рассмотрению дела № 03-03/47-13    о нарушении антимонопольного законодательства в составе:</w:t>
        <w:br/>
        <w:t>Председатель Комиссии – заместитель руководителя управления Завьялов М.Ф.,</w:t>
        <w:br/>
        <w:t>члены Комиссии – начальник отдела антимонопольного контроля Антонова М.В,    главный специалист-эксперт отдела антимонопольного контроля Матяшевская М.И.,    государственный инспектор отдела антимонопольного контроля Шуров О.    А.,    специалист-эксперт отдела антимонопольного контроля Лаптиева Е.А.</w:t>
        <w:br/>
        <w:t>3.    Контроль за ходом рассмотрения дела возложить на председателя Комиссии.</w:t>
        <w:br/>
        <w:t> </w:t>
        <w:br/>
        <w:t>Руководитель управления А.В.    Шир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9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