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рославский «Водоканал» ответит за повышение стоимости установки общедомовых приборов учета</w:t>
      </w:r>
      <w:r>
        <w:rPr>
          <w:rFonts w:ascii="Times New Roman" w:hAnsi="Times New Roman"/>
          <w:b w:val="false"/>
          <w:sz w:val="28"/>
        </w:rPr>
        <w:br/>
      </w:r>
    </w:p>
    <w:p>
      <w:pPr>
        <w:pStyle w:val="Normal"/>
        <w:bidi w:val="0"/>
        <w:jc w:val="left"/>
        <w:rPr/>
      </w:pPr>
      <w:r>
        <w:rPr>
          <w:rFonts w:ascii="Times New Roman" w:hAnsi="Times New Roman"/>
          <w:sz w:val="24"/>
        </w:rPr>
        <w:t>Как сообщило Ярославское УФАС России,    выявлены нарушения проведения открытого конкурса на право выполнения работ по установке общедомовых приборов учета холодной воды в многоквартирных домах.</w:t>
        <w:br/>
        <w:t>На основании выявленных фактов в отношении ОАО «Ярославльводоканал» возбуждено дело.</w:t>
        <w:br/>
        <w:t>Весной 2013    года «Водоканал» объявил о проведении торгов на право выполнения работ.    Победителем открытого конкурса стало ООО «Энерготрейд».    По информации комиссии Ярославского УФАС,    при заключении итогового договора был фактически изменен его предмет.    Например,    было сокращено количество домов,    в которых планировалось проведение работ,    при этом общая цена договора осталось прежней.</w:t>
        <w:br/>
        <w:t>Эти действия привели к росту цены единицы продукции с 66,5    до 99,4    тысяч рублей.    Сроки проведения работ тоже увеличились на 1    год и 5    месяцев.</w:t>
        <w:br/>
        <w:t>-    Указанный конкурс проводился ОАО «Ярославльводоканал»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Ф».    Согласно данной норме оплатить расходы ОАО «Ярославльводоканал» на установку приборов учета должны будут собственники помещений многоквартирных домов.    Необоснованное повышение стоимости работ по установке приборов учета приводит к ущемлению интересов жителей города,    -    отметил руководитель Ярославского УФАС России Алексей Ширков.</w:t>
        <w:br/>
      </w:r>
    </w:p>
    <w:p>
      <w:pPr>
        <w:pStyle w:val="Normal"/>
        <w:bidi w:val="0"/>
        <w:jc w:val="left"/>
        <w:rPr/>
      </w:pPr>
      <w:r>
        <w:rPr>
          <w:rFonts w:ascii="Times New Roman" w:hAnsi="Times New Roman"/>
          <w:b/>
          <w:sz w:val="24"/>
        </w:rPr>
        <w:t>2014-07-11    11: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