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Ярославльводоканал» увеличил цену коллективных приборов учета воды с 66    тысяч рублей до 99    тысяч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к считает Управление Федеральной антимонопольной службы по Ярославской области.</w:t>
        <w:br/>
        <w:t>Ярославское УФАС России возбудило дело в отношении ОАО  «Ярославльводоканал».    Ведомство считает,    что Водоканал нарушил порядок проведения открытого конкурса на право устанавливать приборы учета холодной воды в многоквартирных домах.</w:t>
        <w:br/>
        <w:t>В прошлом году конкурс на их установку выиграло ООО «Энерготрейд».    Проверка установила,    что при выполнении договора было сокращено количество домов,    в которых проводились работы,    а общая цена осталась прежней.    Также были изменены сроки выполнения договора.    В результате цена одного прибора с 66    500    рублей увеличилась до 99    438    рублей.    А сроки проведения работ увеличились на полтора года.    Разница в цене легла на плечи собственников кварти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1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