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ый подрядчик уже 2    недели не выходит на уборку улиц Ярослав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овно две недели,    как новый подрядчик,    выигравший конкурс,    не выходит на уборку городских улиц.    При этом организация активно ремонтирует дороги.    Проверить,    как хорошо они это делают,    отправились представители мэрии Ярославля.    О качестве этих работ и причине,    по которой работники компании до сих пор не взялись за метлу?Очерченный кусок асфальта вырезают и аккуратно вынимают из целого дорожного полотна.    Это не вредительство новому городскому подрядчику,    а пробы для экспертизы.    Все замеры -    прямо на месте.    Остальное -    в лаборатории.    Там четыре фрагмента асфальта разберут по составу.«Испытаем на все показатели в соответствии с ГОСТом -    водонасыщение,    прочность,    уплотнение»,    -    говорит ведущий инженер ООО "Трасса"    Сабина Сеидова.Вердикт новому асфальту на Щапова вынесут через два-три дня.    Такой проверки подверглись все отремонтированные дороги Ленинского района.    Но это еще не все,    что предстоит сделать подрядчику.Сабина Сеидова:    «Вечером наша бригада выйдет и будет заделывать эти вырубки».Сейчас,    по сведениям директора Агентства по муниципальному заказу ЖКХ мэрии Ярославля,    карточный ремонт проведен в Дзержинском,    Ленинском и Кировском районах.    В ближайшие пять дней подрядчик намерен завершить работы во Фрунзенском районе.    Сейчас здесь ремонтируются улицы Писемского,    Пирогово,    Звездная,    6-ая Железнодорожная,    Московский в районе 147-го дома,    перекрестки Пожарского со Второй Складской,    Судостроителей и Корабельной,    Тормозное шоссе от Судостроителей до Светлой и проезд Подвойского.    Дальше подрядчик перебросит силы в Заволжский район.«Подрядчик один -    это ООО "Трасса",    работает сегодня как 2    недели,    объем уже порядка 30%,    для нас теперь важно,    чтобы лабораторные заключения соответствовали качеству»,    -    отметил директор Агентства по муниципальному заказу ЖКХ мэрии Ярославля Денис Зайцев.А вот оценить качество уборки городских улиц,    пока,    не удается.    К этой части своей работы компания приступить пока не смогла.    Причина -    заявление в антимонопольную службу о неправомерности проведения аукциона при выборе победителем компании ООО "Трасса".«Радострой» на сегодня подал в УФАС по правильности проведение аукциона,    и проверяют нашу деятельность»,    -    пояснил генеральный директор ООО "Трасса"    Самвел Шаинян.На время проверки подписание контракта на уборку улиц с компанией «Трасса» приостановлено.    Пока за чистотой в городе следит другая организация.«У нас есть сейчас договорные отношения с САХом.    Он сейчас содержит город Ярославль.    С первого числа до момента заключения контракта с «Трассой»,    -    пояснил директор Агентства по муниципальному заказу ЖКХ мэрии Ярославля Денис Зайцев.Тем временем,    антимонопольная служба сообщила -    компания «Радострой» отозвала жалобу.    Ранее приостановленное заключение контракта с «Трассой» отменено.    А значит,    вскоре в городе мы увидим дворников с другой эмблемой на спине.Ксения Власова,оператор Николай Лебедев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6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