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7-03/32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2.07.2014    № 11872/07-03</w:t>
        <w:br/>
        <w:t> </w:t>
        <w:br/>
        <w:t>ООО «Муниципальные энергетические системы»</w:t>
        <w:br/>
        <w:t> </w:t>
        <w:br/>
        <w:t>301000,    Тульская область,</w:t>
        <w:br/>
        <w:t>Рабочий поселок Заокский,</w:t>
        <w:br/>
        <w:t>проезд 1-й,    стр.    1</w:t>
        <w:br/>
        <w:t> </w:t>
        <w:br/>
        <w:t> </w:t>
        <w:br/>
        <w:t>МБУ «Многофункциональный центр развития города Переславля-Залесского»</w:t>
        <w:br/>
        <w:t> </w:t>
        <w:br/>
        <w:t>152020,    Ярославская область,</w:t>
        <w:br/>
        <w:t>г.    Переславля-Залесского,</w:t>
        <w:br/>
        <w:t>ул.    Свободы,    д.    98</w:t>
        <w:br/>
        <w:t> </w:t>
        <w:br/>
        <w:t> </w:t>
        <w:br/>
        <w:t>Администрация города</w:t>
        <w:br/>
        <w:t>Переславля-Залесского</w:t>
        <w:br/>
        <w:t> </w:t>
        <w:br/>
        <w:t>152020,    Ярославская область,</w:t>
        <w:br/>
        <w:t>г.    Переславля-Залесского,</w:t>
        <w:br/>
        <w:t>ул.    Свободы,    д.    98</w:t>
        <w:br/>
        <w:t> </w:t>
        <w:br/>
        <w:t>ОПРЕДЕЛЕНИЕ</w:t>
        <w:br/>
        <w:t xml:space="preserve">о назначении дела № 07-03/32-14    о нарушении </w:t>
        <w:br/>
        <w:t>антимонопольного законодательства к рассмотрению</w:t>
        <w:br/>
        <w:t> </w:t>
        <w:br/>
        <w:t>22    июля 2014    года</w:t>
        <w:br/>
        <w:t>г.    Ярославль</w:t>
        <w:br/>
        <w:t> </w:t>
        <w:br/>
        <w:t xml:space="preserve">Председатель Комиссии Ярославского УФАС России по рассмотрению дела о нарушении антимонопольного законодательства (далее – Комиссия)    Завьялов М.Ф.    на основании приказа Ярославского УФАС России от 18    июля 2014    года № 588    о возбуждении дела и создании Комиссии по рассмотрению дела о нарушении антимонопольного законодательства и в соответствии с частью 4    статьи 44    Федерального закона от 26    июля 2006    года № 135-ФЗ «О защите конкуренции» </w:t>
        <w:br/>
        <w:t> </w:t>
        <w:br/>
        <w:t>определил:</w:t>
        <w:br/>
        <w:t> </w:t>
        <w:br/>
        <w:t>1.    Назначить дело № 07-03/32-14    к рассмотрению на 20    августа 2014    года в 15    часов 00    минут по адресу:    г.    Ярославль,    ул.    Свободы,    46,    Ярославское УФАС России (3    этаж,    приемная).</w:t>
        <w:br/>
        <w:t>2.    Привлечь в качестве ответчика по делу ООО «Муниципальные энергетические системы».</w:t>
        <w:br/>
        <w:t>3.    ООО «Муниципальные энергетические системы» в срок до 15    августа 2014    года (включительно)    представить в Ярославское УФАС России по адресу:    г.    Ярославль,    ул.    Свободы,    д.    46,    копии следующих документов,    заверенных надлежащим образом,    и информацию:</w:t>
        <w:br/>
        <w:t>-    письменный отзыв по существу рассматриваемого дела;</w:t>
        <w:br/>
        <w:t>-документы,    подтверждающие право собственности на котельную мкр.    Чкаловский г.    Переславля-Залесского и сетей,    присоединенных к данной котельной;</w:t>
        <w:br/>
        <w:t>-договор теплоснабжения,    заключенный с МУП «Энергетик»,    на отпуск теплоэнергии мкр.    Чкаловский г.    Переславля-Залесского,    в случае не заключения данного договора указать причины по которым не заключен договор;</w:t>
        <w:br/>
        <w:t>-перечень потребителей,    присоединенных к котельной и имеющих задолженность перед ООО «МЭС» на дату (поступления уведомления о введении ограничения поставки газа)    с указанием периода за который она сформировалась;</w:t>
        <w:br/>
        <w:t>-полную переписку с потребителями ООО «МЭС» по вопросу уведомления о возможном прекращении поставки тепловой энергии;</w:t>
        <w:br/>
        <w:t>-переписку между ООО «МЭС» и ООО «Газпром межрегионгаз Ярославль» по вопросу установления добросовестных потребителей оплачивающих поставки энергии и обеспечении их ресурсом после 20.05.2014.</w:t>
        <w:br/>
        <w:t xml:space="preserve">Явка ответчика по делу или его представителя (с доверенностью на участие в рассмотрении дела)    обязательна.    </w:t>
        <w:br/>
        <w:t> </w:t>
        <w:br/>
        <w:t xml:space="preserve">Председатель Комиссии М.Ф.    Завьялов </w:t>
        <w:br/>
        <w:t> </w:t>
        <w:br/>
        <w:t> </w:t>
        <w:br/>
        <w:t>Исп.    Разумов И.В.,    30-44-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2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