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06-03/50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ветчик:</w:t>
        <w:br/>
        <w:t xml:space="preserve">Администрация </w:t>
        <w:br/>
        <w:t>Угличского муниципального района</w:t>
        <w:br/>
        <w:t>152610,    г.    Углич,    пл.    Успенская,    д.    2</w:t>
        <w:br/>
        <w:t> </w:t>
        <w:br/>
        <w:t>лицо,    располагающее сведениями о рассматриваемых Комиссией обстоятельствах:</w:t>
        <w:br/>
        <w:t xml:space="preserve">Администрация городского </w:t>
        <w:br/>
        <w:t>поселения Углич</w:t>
        <w:br/>
        <w:t>152615,    г.    Углич,    ул.    Ярославская,    д.    4</w:t>
        <w:br/>
        <w:t> </w:t>
        <w:br/>
        <w:t> </w:t>
        <w:br/>
        <w:t>ОПРЕДЕЛЕНИЕ</w:t>
        <w:br/>
        <w:t>ОБ ОТЛОЖЕНИИ РАССМОТРЕНИЯ ДЕЛА № 06-03/50-14</w:t>
        <w:br/>
        <w:t> </w:t>
        <w:br/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июля 2014    г.    г.    Ярославль</w:t>
        <w:br/>
        <w:t>Комиссия Ярославского УФАС России по рассмотрению дела о нарушении антимонопольного законодательства в составе:</w:t>
        <w:br/>
        <w:t>Председатель Комиссии – руководитель Ярославского УФАС России Ширков А.В.;    члены Комиссии:    начальник отдела контроля органов власти Гудкевич Е.В.,    специалист-эксперт отдела контроля органов власти Карамшук А.Г.,    рассмотрев дело № 06-03/50-14,    возбужденное в отношении Администрации Угличского муниципального района,    по признакам нарушения части 1    статьи 15    Федерального закона от 26.07.2006    № 135-ФЗ «О защите конкуренции»,    выразившегося в непроведении открытого конкурса по отбору управляющей организации для управления вновь возведенным многоквартирным домом по адресу:    Ярославская область,    г.    Углич,    ул.    Зины Золотовой,    д.    17,    в нарушение действующих норм Жилищного Кодекса Российской Федерации,</w:t>
        <w:br/>
        <w:t>установила:</w:t>
        <w:br/>
        <w:t xml:space="preserve">Администрацией Угличского муниципального района заявлено устное ходатайство о привлечении к участию в деле Администрации городского поселения Углич.    Комиссией также установлена необходимость получения дополнительных доказательств по делу.    </w:t>
        <w:br/>
        <w:t xml:space="preserve">В соответствии с пунктом 2    части 1,    части 5    статьи 47    Федерального закона от 26.07.2006    № 135-ФЗ «О защите конкуренции» Комиссия </w:t>
        <w:br/>
        <w:t>определила:</w:t>
        <w:br/>
        <w:t>1.    Отложить рассмотрение дела № 06-03/50-14.</w:t>
        <w:br/>
        <w:t xml:space="preserve">2.    Назначить рассмотрение дела № 06-03/50-14    на </w:t>
      </w:r>
      <w:r>
        <w:rPr>
          <w:rFonts w:ascii="Times New Roman" w:hAnsi="Times New Roman"/>
          <w:sz w:val="24"/>
        </w:rPr>
        <w:t xml:space="preserve">䋫 </w:t>
      </w:r>
      <w:r>
        <w:rPr>
          <w:rFonts w:ascii="Times New Roman" w:hAnsi="Times New Roman"/>
          <w:sz w:val="24"/>
        </w:rPr>
        <w:t>» июля 2013    года в 16    час.    00    мин.</w:t>
        <w:br/>
        <w:t>3.    Привлечь к участию в деле в качестве лица,    располагающего сведениями о рассматриваемых Комиссией обстоятельствах -    Администрацию городского поселения Углич.</w:t>
        <w:br/>
        <w:t>4.    Администрации Угличского муниципального района на заседание Комиссии представить информацию о лицах,    управляющих многоквартирным домом с даты ввода в эксплуатацию многоквартирного дома по настоящее время.</w:t>
        <w:br/>
        <w:t>5.    Администрации городского поселения Углич на заседание Комиссии представить надлежащим образом заверенные копии полного пакета документов,    представленных застройщиком ООО «Виктория» для получения разрешения на ввод в эксплуатацию возведенного многоквартирного дома по адресу:    Ярославская область,    г.    Углич,    ул.    Зины Золотовой,    д.    17.</w:t>
        <w:br/>
        <w:t>6.    Явка лиц,    участвующих в деле (с доверенностью на участие в рассмотрении дела)    обязательна.</w:t>
        <w:br/>
        <w:t> </w:t>
        <w:br/>
        <w:t>Председатель Комиссии А.В.    Ширков</w:t>
        <w:br/>
        <w:t>Члены Комиссии Е.В.    Гудкевич</w:t>
        <w:br/>
        <w:t>А.Г.    Карамшук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1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