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ПРЕДЕЛЕНИЕ об отложении дела № 07-03/13-14    о нарушении      антимонопольного законодательств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Председателю ТСЖ «Мостовик» С.Н.    смирнову </w:t>
        <w:br/>
        <w:t> </w:t>
        <w:br/>
        <w:t xml:space="preserve">150033,    г.    Ярославль,    </w:t>
        <w:br/>
        <w:t xml:space="preserve">Тутаевское шоссе,    </w:t>
        <w:br/>
        <w:t xml:space="preserve">д.    66,    корп.    2.    </w:t>
        <w:br/>
        <w:t> </w:t>
        <w:br/>
        <w:t> </w:t>
        <w:br/>
        <w:t xml:space="preserve">ОАО «ТГК-2» </w:t>
        <w:br/>
        <w:t> </w:t>
        <w:br/>
        <w:t xml:space="preserve">150040,    г.    Ярославль,    </w:t>
        <w:br/>
        <w:t xml:space="preserve">пр-т.    Октября,    д.    42.    </w:t>
        <w:br/>
        <w:t> </w:t>
        <w:br/>
        <w:t> </w:t>
        <w:br/>
        <w:t xml:space="preserve">Департамент энергетики </w:t>
        <w:br/>
        <w:t xml:space="preserve">регулирования тарифов </w:t>
        <w:br/>
        <w:t xml:space="preserve">Ярославской области </w:t>
        <w:br/>
        <w:t> </w:t>
        <w:br/>
        <w:t xml:space="preserve">150014,    г.    Ярославль,    </w:t>
        <w:br/>
        <w:t xml:space="preserve">ул.    Свободы,    д.    62.    </w:t>
        <w:br/>
        <w:t> </w:t>
        <w:br/>
        <w:t>ОПРЕДЕЛЕНИЕ</w:t>
        <w:br/>
        <w:t xml:space="preserve">об отложении дела № 07-03/13-14    о нарушении </w:t>
        <w:br/>
        <w:t xml:space="preserve">антимонопольного законодательства </w:t>
        <w:br/>
        <w:t>14    мая 2014    года   г.Ярославль</w:t>
        <w:br/>
        <w:t>Комиссия Ярославского УФАС России в составе:    председатель Комиссии – заместитель руководителя Ярославского УФАС России М.Ф.    Завьялов;</w:t>
        <w:br/>
        <w:t xml:space="preserve">члены Комиссии:    ведущий специалист-эксперт отдела контроля ТЭК и ЖКХ А.В.    Кокшарова,    специалист-эксперт отдела контроля ТЭК и ЖКХ Е.К.    Чистякова,    рассмотрев дело № 07-03/13-14    о нарушении антимонопольного законодательства,    возбужденное в отношении ОАО «ТГК-2» по признакам нарушения части 1    статьи 10    Федерального закона от 26.07.2006    г.    № 135    «О защите конкуренции» </w:t>
        <w:br/>
        <w:t>установила:</w:t>
        <w:br/>
        <w:t> </w:t>
        <w:br/>
        <w:t xml:space="preserve">необходимость получения дополнительных документов и доказательств.    В соответствии с пунктом 2    части 1,    частью 5    статьи 47    Федерального закона от 26.07.2006    года № 135-ФЗ «О защите конкуренции» Комиссия </w:t>
        <w:br/>
        <w:t> </w:t>
        <w:br/>
        <w:t>определила:</w:t>
        <w:br/>
        <w:t> </w:t>
        <w:br/>
        <w:t>1.    Отложить рассмотрение дела № 07-03/13-14</w:t>
        <w:br/>
        <w:t>2.    Назначить дело № 07-03/13-14    к рассмотрению на «____» ________    2014    года в «____» ч.    «____» мин.</w:t>
        <w:br/>
        <w:t>3.    ОАО «ТГК-2» до «___» _________2014    года предоставить следующую информацию и документы:</w:t>
        <w:br/>
        <w:t>-    информацию по всем многоквартирным домам г.    Ярославля за 2011    г.-2013    г.    включительно (с разбивкой по месяцам)    о показаниях общедомовых приборов учета ГВС,    где среднемесячная температура за любой месяц была менее 68,7    °C,    а также сведения о выставленных и полученных денежных средствах согласно приведенной ниже таблице:</w:t>
        <w:br/>
        <w:t> </w:t>
        <w:br/>
        <w:t>№</w:t>
        <w:br/>
        <w:t>Год</w:t>
        <w:br/>
        <w:t>Адрес:</w:t>
        <w:br/>
        <w:t>Месяц n</w:t>
        <w:br/>
        <w:t>Итого:</w:t>
        <w:br/>
        <w:t> </w:t>
        <w:br/>
        <w:t> </w:t>
        <w:br/>
        <w:t> </w:t>
        <w:br/>
        <w:t>t    средняя</w:t>
        <w:br/>
        <w:t xml:space="preserve">m    </w:t>
        <w:br/>
        <w:t>в тоннах</w:t>
        <w:br/>
        <w:t xml:space="preserve">V    </w:t>
        <w:br/>
        <w:t>куб.м выставленное</w:t>
        <w:br/>
        <w:t xml:space="preserve">Выставленная плата </w:t>
        <w:br/>
        <w:t>Внесенные денежные средства</w:t>
        <w:br/>
        <w:t> </w:t>
        <w:br/>
        <w:t> </w:t>
        <w:br/>
        <w:t>4.    Департамент энергетики регулирования тарифов Ярославской области до «___»__________2014    года предоставить следующую информацию и документы:</w:t>
        <w:br/>
        <w:t>-    предоставить копии всех писем направленных в адрес ОАО «ТГК-2» в период с 2011    г.    -    2013    г.    включительно,    с разъяснениями,    рекомендациями по переводу объёмов ГВС из тонн в кубические метры;</w:t>
        <w:br/>
        <w:t>-    просьба изложить позицию департамента по поводу порядка перевода объёмов ГВС из тонн в кубические метры.</w:t>
        <w:br/>
        <w:t> </w:t>
        <w:br/>
        <w:t>Напоминаем,    что предоставление вышеперечисленных документов в срок,    установленный антимонопольным органом,    является обязанностью,    в силу ст.    25    Федерального закона -ФЗ «О защите конкуренции»;    ответственность за непредставление документов,    а равно неполное предоставление или предоставление заведомо ложных сведений предусмотрена п.    5    ст.    19.8    КоАП РФ.</w:t>
        <w:br/>
        <w:t> </w:t>
        <w:br/>
        <w:t>Явка ответчика по делу или его представителя (с доверенностью на участие в рассмотрении дела)    обязательна.</w:t>
        <w:br/>
        <w:t> </w:t>
        <w:br/>
        <w:t xml:space="preserve">Председатель Комиссии М.Ф.    Завьялов </w:t>
        <w:br/>
        <w:t xml:space="preserve">Члены Комиссии А.В.    Кокшарова </w:t>
        <w:br/>
        <w:t>Е.К.    Чистяк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4    12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