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 назначении дела № 07-03/13-14    о нарушении     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седателю ТСЖ «Мостовик» С.Н.    Смирнову</w:t>
        <w:br/>
        <w:t> </w:t>
        <w:br/>
        <w:t>150033,    г.    Ярославль,</w:t>
        <w:br/>
        <w:t>Тутаевское шоссе,    д.    66,    корп.    2.</w:t>
        <w:br/>
        <w:t> </w:t>
        <w:br/>
        <w:t xml:space="preserve">ОАО «ТГК-2» </w:t>
        <w:br/>
        <w:t> </w:t>
        <w:br/>
        <w:t>150040,    г.    Ярославль,</w:t>
        <w:br/>
        <w:t>пр.    Октября,    д.    42</w:t>
        <w:br/>
        <w:t xml:space="preserve">Департамент энергетики </w:t>
        <w:br/>
        <w:t>регулирования тарифов</w:t>
        <w:br/>
        <w:t>Ярославской области</w:t>
        <w:br/>
        <w:t> </w:t>
        <w:br/>
        <w:t xml:space="preserve">150014,    г.    Ярославль,    </w:t>
        <w:br/>
        <w:t xml:space="preserve">ул.    Свободы,    д.    62.    </w:t>
        <w:br/>
        <w:t>ОПРЕДЕЛЕНИЕ</w:t>
        <w:br/>
        <w:t> </w:t>
        <w:br/>
        <w:t xml:space="preserve">о назначении дела № 07-03/13-14    о нарушении </w:t>
        <w:br/>
        <w:t>антимонопольного законодательства к рассмотрению</w:t>
        <w:br/>
        <w:t> </w:t>
        <w:br/>
        <w:t>26    марта 2014    года     г.Ярославль</w:t>
        <w:br/>
        <w:t xml:space="preserve">Председатель Комиссии Ярославского УФАС России по рассмотрению дела о нарушении антимонопольного законодательства (далее – Комиссия)    М.Ф.    Завьялов на основании приказа Ярославского УФАС России от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 xml:space="preserve">» марта 2014    года № 119    о возбуждении дела и создании Комиссии по рассмотрению дела о нарушении антимонопольного законодательства по признакам нарушения ОАО «ТКГ-2» части 1    статьи 10    Федерального закона от 26.07.2006    № 135    «О защите конкуренции»,    выразившегося в нарушении порядка расчета платы за коммунальный ресурс-горячее водоснабжение,    за период с июня 2013    года по октябрь 2013    года включительно,    поставляемый в многоквартирный дом №&lt;..&gt;,    руководствуясь частью 6    статьи 44    Федерального закона от 26    июля 2006    года № 135-ФЗ «О защите конкуренции» </w:t>
        <w:br/>
        <w:t>определил:</w:t>
        <w:br/>
        <w:t>1.    Назначить дело № 07-03/13-14    к рассмотрению на «___»________2014    года на __    часов ___    минут по адресу:    г.    Ярославль,    ул.    Свободы,    46,    150000    (3    этаж,    приемная);</w:t>
        <w:br/>
        <w:t>2.    Привлечь к участию в рассмотрении дела в качестве ответчика ОАО «ТГК-2» (150040,    г.    Ярославль,    пр.    Октября,    д.    42);</w:t>
        <w:br/>
        <w:t>3.    Привлечь к участию в рассмотрении дела в качестве заявителя Председателя ТСЖ «Мостовик» С.Н.    Смирнова ;</w:t>
        <w:br/>
        <w:t>4.    Привлечь Департамент энергетики регулирования тарифов Ярославской области в качестве лица содействующего рассмотрению дела (150014,    г.    Ярославль,    ул.    Свободы,    д.    62)    .</w:t>
        <w:br/>
        <w:t>5.    ОАО «ТГК-2» на заседание Комиссии представить следующие документы:</w:t>
        <w:br/>
        <w:t>-    письменные объяснения по поводу способа расчета оплаты за горячее водоснабжение за период с июня 2013    г.    по октябрь 2013    г.    включительно,    поставляемого по договору на отпуск и потребление тепловой энергии и теплоносителя в горячей воде в многоквартирный дом &lt;..&gt;,    со ссылкой на действующие нормативные акты;</w:t>
        <w:br/>
        <w:t>-    отчеты о потреблении тепловой энергии и теплоносителя &lt;...&gt;    за январь,    февраль,    март,    апрель,    май,    ноябрь,    декабрь 2013    года;</w:t>
        <w:br/>
        <w:t>6.    ТСЖ «Мостовик» на заседание Комиссии представить следующие документы:</w:t>
        <w:br/>
        <w:t>-    копии всех обращений жителей вышеуказанного дома по вопросу нарушения порядка расчета платы за ГВС,    в том числе ответы на такие обращения;</w:t>
        <w:br/>
        <w:t>7.    Департамент энергетики регулирования тарифов Ярославской области на заседание Комиссии предоставить следующие документы:</w:t>
        <w:br/>
        <w:t>-    предоставить письменные пояснения,    по вопросу какую плотность воды (соответствующую среднегодовой или фактической температуре теплоносителя на входе в здание)    следует применять при расчете размера потребленного ресурса при перерасчете из тонн в кубические метры.</w:t>
        <w:br/>
        <w:t>Явка ответчика по делу или его представителя (с доверенностью на участие в рассмотрении дела)    обязательна.</w:t>
        <w:br/>
        <w:t> </w:t>
        <w:br/>
        <w:t> </w:t>
        <w:br/>
        <w:t>Председатель Комиссии М.Ф.    Завьял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6    12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