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и ПРЕДПИСАНИЕ по делу -03/16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НП «Фили-Газ» </w:t>
        <w:br/>
        <w:t>Волжская наб.,    д.    41-8,</w:t>
        <w:br/>
        <w:t>г.    Ярославль,    150028</w:t>
        <w:br/>
        <w:t>РЕШЕНИЕ</w:t>
        <w:br/>
        <w:t>ПО ДЕЛУ № 07-03/16-14</w:t>
        <w:br/>
        <w:t> </w:t>
        <w:br/>
        <w:t>03    июля 2014г.    г.    Ярославль</w:t>
        <w:br/>
        <w:t>(решение изготовлено в полном объеме 17.07.2014г.)</w:t>
        <w:br/>
        <w:t> 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:</w:t>
        <w:br/>
        <w:t>председатель Комиссии – заместитель руководителя управления Завьялов М.Ф.,    члены Комиссии – начальник отдела контроля ТЭК и ЖКХ Правдина Е.А.,    ведущий специалист -    эксперт отдела контроля ТЭК и ЖКХ Кокшарова А.А.,    с участием гражданина &lt;...&gt;</w:t>
        <w:br/>
        <w:t>рассмотрев 03    июля 2014    года дело № 07-03/16-14    о нарушении ДНП «Фили-Газ» части 1    статьи 10    Федерального закона от 26.07.2006    № 135-ФЗ «О защите конкуренции» (далее -    Закон о защите конкуренции),    Комиссия</w:t>
        <w:br/>
        <w:t> </w:t>
        <w:br/>
        <w:t>у с т а н о в и л а:</w:t>
        <w:br/>
        <w:t>В антимонопольный орган поступило заявление гражданина &lt;..&gt;    о нарушении антимонопольного законодательства со стороны ДНП «Фили-Газ»,    выразившегося в уклонении от выдачи согласования на присоединение дома &lt;..&gt;    к существующему газопроводу высокого давления,    принадлежащему ДНП «Фили-Газ».</w:t>
        <w:br/>
        <w:t>В заседании Комиссии представитель ДНП «Фили-Газ» нарушения антимонопольного законодательства не признал,    пояснил,    что не уклоняется от согласования подключения гр.    &lt;..&gt;,    однако не имеет информации о том,    каким образом данное согласование следует выдать.</w:t>
        <w:br/>
        <w:t>Принимая решение по делу,    Комиссия исходит из следующего:</w:t>
        <w:br/>
        <w:t> </w:t>
        <w:br/>
        <w:t>Между ДНП «Фили-Газ» и ООО «Росстройгаз» заключен договор аренды № 01/1    от 01.01.2012г.,    по которому ДНП «Фили-Газ» передало ООО «Росстройгаз» в аренду объекты газораспределительной системы.</w:t>
        <w:br/>
        <w:t>В соответствии с Постановлением Правительства от 13.02.2006    N    83   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    операция по присоединению объекта к сетям (в том числе к газораспределительной сети)    не имеет для хозяйствующего субъекта самостоятельной потребительской ценности,    осуществляется для подачи ресурса.    В то же время выдача технических условий на подключение осуществляется в целях присоединения объекта к сети и поставки газа.    В соответствии с приведенными Правилами № 83    услуга по присоединению оказывается владельцем соответствующей сети,    который осуществляет транспортировку ресурса.    Для случая присоединения к газораспределительной сети указанную услугу не может оказать никто кроме газотранспортной организации.</w:t>
        <w:br/>
        <w:t xml:space="preserve">    Как следует из ст.    статьи 2    Федерального закона «О газоснабжении»,    газотранспортная организация – это организация,    которая осуществляет транспортировку газа и у которой магистральные газопроводы и отводы газопроводов,    компрессорные станции и другие производственные объекты находятся на праве собственности или на иных законных основаниях.    В данном случае газотранспортными являются организации ДНП «Фили-Газ» (как собственник сетей)    и ООО «Росстройгаз» (как субъект,    оказывающий услуги по транспортировке газа и получающий доход от данного вида деятельности на основании законно установленного тарифа).    В соответствие со статьей 4    Федерального закона от 17.08.1995    N    147    -    ФЗ "О естественных монополиях"    услуги по транспортировке газа по газораспределительным сетям относятся к сфере деятельности субъектов естественных монополий.    </w:t>
        <w:br/>
        <w:t>В соответствии с частью 5    статьи 5    Федерального закона «О защите конкуренции» № 135-ФЗ от 26.07.2006    года положение ДНП «Фили-Газ» на рынке транспортировки газа по трубопроводам является доминирующим.    Присоединение к газораспределительным сетям не образует отдельного рынка и является частью рынка услуг по транспортировке газа по трубопроводам.</w:t>
        <w:br/>
        <w:t>В рамках рассматриваемого дела установлено,    что ДНП «Фили-Газ» взимало денежные средства на компенсацию понесенных затрат на строительство газопровода высокого давления (г.    Ярославль – Малое,    Большое Филимоново).    Комиссия констатирует,    что в соответствии с п.    7    Правил 83    осуществление технологического присоединения,    в т.ч.    и строительство газораспределительных сетей осуществляются газораспределительной организацией.    Аналогичные правил установлены пунктом 26(18)    Постановления Правительства РФ от 29.12.2000    N    1021    "О государственном регулировании цен на газ,   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    в соответствии с которым при определении платы за технологическое присоединение газоиспользующего оборудования к газораспределительным сетям учитываются средства для компенсации расходов газораспределительной организации на строительство объектов газораспределительных сетей от существующих объектов газораспределительных сетей до присоединяемых объектов.</w:t>
        <w:br/>
        <w:t>Таким образом,    ДНП «Фили-Газ» взимало денежные средства за осуществление технологического присоединения,    а значит осуществляло деятельность на рынке по транспортировке газа.</w:t>
        <w:br/>
        <w:t>Исходя из вышеизложенного,    ДНП «Фили-Газ» занимает доминирующее положение на рынке транспортировки газа по трубопроводам в границах г.    Ярославля,    в границах присоединенной сети.</w:t>
        <w:br/>
        <w:t>Гражданин &lt;..&gt;    является собственником жилого дома,    расположенного по адресу:    &lt;..&gt;</w:t>
        <w:br/>
        <w:t>Постановлением администрации Ярославского муниципального района Ярославской области № 659    от 24.02.2014г.    Гр.&lt;...&gt;    согласовано место размещение газопровода к индивидуальному жилому дому с точкой подключения от действующего газопровода высокого давления.</w:t>
        <w:br/>
        <w:t>В марте 2013    года ООО «Росстройгаз» выдало &lt;...&gt;    технические условия для присоединения к газораспределительной сети объекта газификации природным газом.</w:t>
        <w:br/>
        <w:t>Согласно п.    6    указанных технических условий № 57    от 20.03.2013г.,    гражданин &lt;...&gt;    обязан согласовать присоединение к существующему газопроводу высокого давления с собственником газопровода ДНП «Фили-Газ».</w:t>
        <w:br/>
        <w:t>Пункт 6    технических условий,    выданных ООО «Росстройгаз» был оспорен &lt;...&gt;.    в суде.    Суд апелляционной инстанции (определение судебной коллегии Ярославского областного суда от 16.08.2013    по делу № 33-4752/2013)    пришел к выводу,    что п.    6    технических условий предусматривает обязанность получения разрешения (согласования)    у собственника газопровода ДНП «Фили-Газ» на присоединение к существующему газопроводу.    Указанный пункт технических условий был признан не противоречащим нормам действующего законодательства.</w:t>
        <w:br/>
        <w:t>Гр.&lt;...&gt;,    выполняя требования технических условий,    направил в ДНП «Фили-Газ» письмо с просьбой согласовать присоединение к газопроводу.    Письмо было направлено заказным почтовым отправлением с уведомлением по юридическому и почтовому адресам ДНП «Фили-Газ»,    ДНП от получения указанных писем уклонилось.</w:t>
        <w:br/>
        <w:t>Гр.&lt;...&gt;    обратился в Ярославский районный суд с заявлением о признании незаконным уклонения ДНП «Фили-Газ» от согласования присоединения к принадлежащему партнерству газопроводу.</w:t>
        <w:br/>
        <w:t xml:space="preserve">ДНП «Фили-Газ» в ходе судебного заседания Гр.&lt;...&gt;    вручен счет № 8    от 14.11.2013    года на сумму 180 рублей,    наименование платежа:    «компенсация понесенных затрат на строительство газопровода высокого давления (г.    Ярославль – Малое,    Большое Филимоново)».    Гр.&lt;...&gt;    указанный счет оплатил платежным поручением № 5    от 13.12.2013.    </w:t>
        <w:br/>
        <w:t>Ярославский районный суд признал уклонение от согласования незаконным,    принял решение обязать ДНП «Фили-Газ» согласовать осуществление присоединения.    Указанное решение оставлено в силе апелляционным определением Ярославского областного суда.</w:t>
        <w:br/>
        <w:t>Разрешение на присоединение со стороны ДПН «Фили-газ» Гр.&lt;...&gt;    не выдано.</w:t>
        <w:br/>
        <w:t xml:space="preserve">Постановлением Правительства Российской Федерации от 13.02.2006г.    № 83    утверждены Правила определения и предоставления технических условий подключения объекта капитального строительства к сетям инженерно-технического обеспечения (далее Правила).    </w:t>
        <w:br/>
        <w:t>Согласно п.    17    Правил в случае если подключение объекта капитального строительства возможно только к существующим сетям инженерно-технического обеспечения,    принадлежащим на праве собственности или на ином законном основании лицу,    которое является потребителем соответствующего вида ресурсов (далее -    основной абонент),    технические условия такого подключения могут быть выданы основным абонентом по согласованию с ресурсоснабжающей организацией,    к чьим объектам присоединены принадлежащие основному абоненту сети инженерно-технического обеспечения.   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  <w:br/>
        <w:t xml:space="preserve">ДНП «Фили-Газ» в данном случае является собственником и основным абонентом газораспределительный сетей,    к которым планирует подключиться гражданин Гр.&lt;...&gt;    .    </w:t>
        <w:br/>
        <w:t>Согласно п.    13    Правил 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    используемых в процессе холодного водоснабжения и водоотведения)    в случаях,    указанных в пункте 12    настоящих Правил,    существует:</w:t>
        <w:br/>
        <w:t>-    при наличии резерва пропускной способности сетей,    обеспечивающего передачу необходимого объема ресурса;</w:t>
        <w:br/>
        <w:t>-    при наличии резерва мощности по производству соответствующего ресурса.</w:t>
        <w:br/>
        <w:t>Отсутствие на момент запроса указанных резервов является основанием для отказа в выдаче технических условий,    за исключением случаев,    когда устранение этих ограничений учтено в инвестиционных программах организаций,    осуществляющих эксплуатацию сетей инженерно-технического обеспечения.</w:t>
        <w:br/>
        <w:t>При наличии технической возможности подключения (технологического присоединения)    к сетям инженерно-технического обеспечения,    используемым в процессе холодного водоснабжения и водоотведения,    и при наличии свободной мощности,    необходимой для осуществления холодного водоснабжения и (или)    водоотведения,    организация,    осуществляющая эксплуатацию указанных сетей,    не вправе отказать в выдаче технических условий.</w:t>
        <w:br/>
        <w:t>Указанная позиция подтверждается решением суда,    в частности,    Суд пришел к выводу о том,    что действующее законодательство не содержит указаний на перечень случаев,    в которых собственником газопровода может быть отказано в согласовании присоединения.    Также суд указал,    что ДНП «Фили-Газ» могло отказать в выдаче разрешения только по тем же основаниям,    по которым возможен в соответствии с действующим законодательством отказ в выдаче технических условий (отсутствие технической возможности).    Обстоятельств,    которые могли бы являться основанием для отказа,    судом не установлено.</w:t>
        <w:br/>
        <w:t>Действия по отказу в согласовании подключения,    по мнению Комиссии,    могут рассматриваться как злоупотребление доминирующим положением в силу неоднократности обращений гр.&lt;...&gt;        за его получением,    наличия вступившего в силу решения суда,    которое не исполняется со стороны ДНП.</w:t>
        <w:br/>
        <w:t xml:space="preserve">Таким образом,    отказ ДНП «Фили-Газ» в согласовании присоединения к газораспределительным сетям,    принадлежащим обществу противоречит действующему законодательству,    нарушает права и законные интересы гр.&lt;...&gt;,    образует нарушение антимонопольного законодательства,    а именно части 1    ст.    10    Федерального закона -ФЗ «о защите конкуренции».    </w:t>
        <w:br/>
        <w:t>Антимонопольным органом также установлено,    что Протоколом собрания членов ДНП «Фили-Газ» от 03.04.2010г.    была установлена квота за технологическое присоединение к газопроводу высокого давления в размере 180000,00    руб.    Указанная сумма была выплачена со стороны гр.    &lt;...&gt;        в адрес ДНП,    что подтверждается имеющимися в материалах дела платежными документами.</w:t>
        <w:br/>
        <w:t>В силу ч.    10    ст.    48    Градостроительного кодекса Российской Федерации порядок определения и предоставления технических условий и определения платы за подключение (технологическое присоединение),    а также порядок подключения (технологического присоединения)    объекта капитального строительства к сетям инженерно-технического обеспечения может устанавливаться Правительством Российской Федерации.</w:t>
        <w:br/>
        <w:t>Приказом департамента энергетики и регулирования тарифов Ярославской области № 34-тп/г от 24.04.2014г.    «Об установлении платы за технологическое присоединение газоиспользующего оборудования к сетям газораспределения газораспределительных организаций на территории Ярославской области» для ООО «Росстройгаз» установлен тариф на подключение в размере 20000,00    руб.,    для ДНП «Фили-Газ» тариф департаментом не устанавливался.</w:t>
        <w:br/>
        <w:t>Согласно статьи 23.2.    Федерального закона от 31.03.1999    N    69-ФЗ "О газоснабжении в Российской Федерации"    государственному регулированию подлежат плата за технологическое присоединение газоиспользующего оборудования к газораспределительным сетям (далее -    технологическое присоединение)    и (или)    стандартизированные тарифные ставки,    определяющие ее величину.    Размер платы за технологическое присоединение и (или)    стандартизированные тарифные ставки,    определяющие ее величину,    устанавливаются органами исполнительной власти субъектов Российской Федерации в области государственного регулирования тарифов в порядке,    установленном Правительством Российской Федерации,    и в соответствии с методическими указаниями по расчету размера данной платы и (или)    размеров данных стандартизированных тарифных ставок,    утвержденными федеральным органом исполнительной власти в области регулирования тарифов.</w:t>
        <w:br/>
        <w:t>Взимание денежных средств,    таким образом,    возможно только по двум основаниям – в соответствии с тарифом,    установленным уполномоченным органом или по договору инвестирования,    когда субъект,    внесший плату становится собственником доли в праве на объект недвижимого имущества,    так как в этом случае отношения имеют иную природу – не договора о технологическом присоединении,    а инвестиционного договора.    Доказательств наличия установленного законом тарифа на присоединение или передачи Гр.&lt;...&gt;        доли в праве на недвижимое имущество в антимонопольный орган не представлено.</w:t>
        <w:br/>
        <w:t>Таким образом,    указанные денежные средства получены ДНП «Фили Газ» вследствие нарушения антимонопольного законодательства.</w:t>
        <w:br/>
        <w:t>Действия ДНП «Фили-Газ» по взиманию оплаты за технологическое присоединение к газопроводу высокого давления дома № 16    в &lt;...&gt;        в отсутствие установленного тарифа образуют нарушение части 1    ст.    10    Федерального закона -ФЗ «О защите конкуренции».</w:t>
        <w:br/>
        <w:t xml:space="preserve">В рассматриваемых фактических обстоятельствах Комиссия считает необходимым выдать ДНП «Фили Газ» обязательное для исполнения предписание.    </w:t>
        <w:br/>
        <w:t xml:space="preserve">Руководствуясь статьей 23,    частью 1    статьи 39,    частями 1    – 4    статьи 41,    частью 1    статьи 49    Федерального закона от 26.07.2006    № 135-ФЗ «О защите конкуренции»,    </w:t>
        <w:br/>
        <w:t> </w:t>
        <w:br/>
        <w:t> </w:t>
        <w:br/>
        <w:t>р е ш и л а :</w:t>
        <w:br/>
        <w:t> </w:t>
        <w:br/>
        <w:t>1.    Признать ДНП «Фили-Газ» нарушившим часть 1    статьи 10    Федерального закона от 26.07.2006    года № 135-ФЗ «О защите конкуренции».</w:t>
        <w:br/>
        <w:t>2.    Выдать ДНП «Фили-Газ» предписание о прекращении иных нарушений антимонопольного законодательства,    о перечислении в доход федерального бюджета дохода,    полученного вследствие нарушения антимонопольного законодательства в сумме 180,    00    руб.</w:t>
        <w:br/>
        <w:t>3.    Передать материалы дела уполномоченному должностному лицу для возбуждения дела об административном правонарушении,    предусмотренном ч.    2    ст.    14.31    КоАП РФ в отношении ДНП «Фили-Газ».</w:t>
        <w:br/>
        <w:t> </w:t>
        <w:br/>
        <w:t> </w:t>
        <w:br/>
        <w:t> </w:t>
        <w:br/>
        <w:t>Председатель Комиссии М.Ф.    Завьялов</w:t>
        <w:br/>
        <w:t>Члены Комиссии Е.А.    Правдина</w:t>
        <w:br/>
        <w:t> </w:t>
        <w:br/>
        <w:t>А.В.    Кокшарова</w:t>
        <w:br/>
        <w:t xml:space="preserve">ДНП «Фили-Газ» </w:t>
        <w:br/>
        <w:t> </w:t>
        <w:br/>
        <w:t>Волжская наб.,    д.    41-8,</w:t>
        <w:br/>
        <w:t>г.    Ярославль,    15002 </w:t>
        <w:br/>
        <w:t> </w:t>
        <w:br/>
        <w:t> </w:t>
        <w:br/>
        <w:t>Предписание</w:t>
        <w:br/>
        <w:t>по делу № 07-03/16-14</w:t>
        <w:br/>
        <w:t>03    июля 2014    года г.    Ярославль</w:t>
        <w:br/>
        <w:t>(изготовлено в полном объеме 17.07.2014г.)</w:t>
        <w:br/>
        <w:t>Комиссия Управления Федеральной антимонопольной службы по Ярославской области по рассмотрению дел о нарушениях антимонопольного законодательства в составе:</w:t>
        <w:br/>
        <w:t>Председатель Комиссии – заместитель руководителя управления Завьялов М.Ф.    члены Комиссии – начальник отдела контроля ТЭК и ЖКХ Правдина Е.А.,    ведущий специалист эксперт отдела контроля ТЭК и ЖКХ Кокшарова А.В.,    руководствуясь статьей 23,    частью 1    статьи 39,    частью 4    статьи 41,    статьей 50    Федерального закона от 26.07.2006    N    135-ФЗ "О защите конкуренции",    на основании своего решения от 03.07.2014г.    по делу № 07-03/16-14    о нарушении ДНП «Фили-Газ» части 1    статьи 10    Федерального закона от 26.07.2006    № 135-ФЗ «О защите конкуренции» (далее -    Закон о защите конкуренции).</w:t>
        <w:br/>
        <w:t> </w:t>
        <w:br/>
        <w:t> </w:t>
        <w:br/>
        <w:t>ПРЕДПИСЫВАЕТ</w:t>
        <w:br/>
        <w:t>ДНП «Фили-Газ» в срок до 15    августа 2014    года прекратить нарушение антимонопольного законодательства,    а именно ч.    1    ст.    10    Федерального закона от 26.07.2006    N    135-ФЗ "О защите конкуренции"    а именно согласовать гр.&lt;..&gt;    присоединение дома &lt;..&gt;    к существующему газопроводу высокого давления,    принадлежащему ДНП «Фили-Газ»;</w:t>
        <w:br/>
        <w:t>ДНП «Фили-Газ» в срок до 15    августа 2014    года перечислить в доход федерального бюджета доход,    полученный в следствие нарушения антимонопольного законодательства,    в сумме 180    000,00    руб.    (сто восемьдесят тысяч рублей).</w:t>
        <w:br/>
        <w:t>Реквизиты для перечисления:</w:t>
        <w:br/>
        <w:t>КБК 161    1    16 10    01    6000    140</w:t>
        <w:br/>
        <w:t>Получатель:    ИНН 7604009440    КПП 760401001</w:t>
        <w:br/>
        <w:t>ОКТМО 78</w:t>
        <w:br/>
        <w:t>УФК МФ РФ по Ярославской области</w:t>
        <w:br/>
        <w:t>Банк получателя:    ГКРЦ ГУ Банка России по Ярославской области</w:t>
        <w:br/>
        <w:t>БИК 047888001</w:t>
        <w:br/>
        <w:t>р/сч 40101810700000010010;</w:t>
        <w:br/>
        <w:t>О выполнении настоящего предписания сообщить в пятидневный срок с момента выполнения.</w:t>
        <w:br/>
        <w:t> </w:t>
        <w:br/>
        <w:t> </w:t>
        <w:br/>
        <w:t>Председатель Комиссии М.Ф.    Завьялов</w:t>
        <w:br/>
        <w:t>Члены Комиссии Е.А.    Правдина </w:t>
        <w:br/>
        <w:t>А.В.    Кокшар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7    13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