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 создании Комиссии по рассмотрению дела № 07-03/26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6.2014г.    № 477</w:t>
        <w:br/>
        <w:t> </w:t>
        <w:br/>
        <w:t>О возбуждении дела</w:t>
        <w:br/>
        <w:t>и создании Комиссии по рассмотрению дела № 07-03/26-14    о нарушении</w:t>
        <w:br/>
        <w:t>антимонопольного законодательства</w:t>
        <w:br/>
        <w:t> </w:t>
        <w:br/>
        <w:t>В соответствии со статьей 40,   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7-03/26-14    в отношении ООО «Росстройгаз» по признакам нарушения части 1    статьи 10    Федерального закона «О защите конкуренции» № 135-ФЗ,    выразившегося в неправомерном отказе в апреле 2014    года в согласовании представленной проектной документации газоснабжения жилого дома &lt;..&gt;    по адресу:    &lt;..&gt;.</w:t>
        <w:br/>
        <w:t>2.    Создать Комиссию по рассмотрению дела № 07-03/26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</w:t>
        <w:br/>
        <w:t>Члены Комиссии:    начальник отдела контроля ТЭК и ЖКХ Правдина Е.А.,    ведущий специалист -    эксперт отдела контроля ТЭК и ЖКХ Кокшарова А.В.,    специалист-эксперт отдела контроля ТЭК и ЖКХ Чистякова Е.К.,    специалист-эксперт отдела контроля ТЭК и ЖКХ Разумов И.В.</w:t>
        <w:br/>
        <w:t>3.    Контроль за ходом рассмотрения дела возложить на председателя Комиссии.</w:t>
        <w:br/>
        <w:t> </w:t>
        <w:br/>
        <w:t>Руководитель</w:t>
        <w:br/>
        <w:t>Ярославского УФАС России А.В.    Ширк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0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