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риказ об изменении состава Комиссии по рассмотрению дела №      07-03/80-12        о нарушении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июля 2014    года № 586</w:t>
        <w:br/>
        <w:t> </w:t>
        <w:br/>
        <w:t> </w:t>
        <w:br/>
        <w:t>Об изменении состава Комиссии по рассмотрению дела № 07-03/80-12    о нарушении антимонопольного законодательства</w:t>
        <w:br/>
        <w:t> </w:t>
        <w:br/>
        <w:t>В связи с организационной необходимостью и в соответствии с частями 1,    2    статьи 40    Федерального закона от 26    июля 2006    года № 135-ФЗ «О защите конкуренции»</w:t>
        <w:br/>
        <w:t>п р и к а з ы в а ю:</w:t>
        <w:br/>
        <w:t>1.    Произвести замену в составе Комиссии по рассмотрению дела № 07-03/80-12    о нарушении антимонопольного законодательства:    исключить из состава Комиссии специалиста – эксперта отдела контроля ТЭК и ЖКХ Орлову М.И,    специалиста – эксперта отдела контроля ТЭК и ЖКХ Богомолову К.С.,    специалиста – эксперта отдела контроля ТЭК и ЖКХ Шурова О.А.,    ввести в состав Комиссии ведущего специалиста – эксперта отдела контроля ТЭК и ЖКХ Кокшарову А.В.,    специалиста – эксперта отдела контроля ТЭК и ЖКХ Разумова И.В.,    специалиста – эксперта отдела контроля ТЭК и ЖКХ Чистякову Е.К.,    специалиста – эксперта отдела контроля ТЭК и ЖКХ Несветаеву А.С.</w:t>
        <w:br/>
        <w:t>2.    Контроль за ходом рассмотрения дела № 07-03/80-12    о нарушении антимонопольного законодательства оставляю за собой.</w:t>
        <w:br/>
        <w:t> </w:t>
        <w:br/>
        <w:t> </w:t>
        <w:br/>
        <w:t>Руководитель Ярославского</w:t>
        <w:br/>
        <w:t>УФАС России А.В.    Ширко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8    14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