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ОПРЕДЕЛЕНИЕ      о возобновлении дела № 07-03/80-12    о нарушении      антимонопольного законодательств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Клинмарк»</w:t>
        <w:br/>
        <w:t>150049,    г.    Ярославль,    ул.    Городской Вал,    д.    9</w:t>
        <w:br/>
        <w:t> </w:t>
        <w:br/>
        <w:t>ООО «ЯрКерхер»</w:t>
        <w:br/>
        <w:t xml:space="preserve">450103,    Башкортостан,    </w:t>
        <w:br/>
        <w:t>Республика Уфа ул.    Кавсказская,</w:t>
        <w:br/>
        <w:t>д.    6/7,    помещение 7</w:t>
        <w:br/>
        <w:t> </w:t>
        <w:br/>
        <w:t>ООО «Керхер»</w:t>
        <w:br/>
        <w:t>141407,    г.    Химки,    Московская область,</w:t>
        <w:br/>
        <w:t>ул.    Панфилова,    вл.    19,    стр.    4</w:t>
        <w:br/>
        <w:t> </w:t>
        <w:br/>
        <w:t> </w:t>
        <w:br/>
        <w:t>ООО «Ньюком ЕТС»</w:t>
        <w:br/>
        <w:t xml:space="preserve">150048,    г.    Ярославль,    Московский </w:t>
        <w:br/>
        <w:t>проспект,    д.    147</w:t>
        <w:br/>
        <w:t xml:space="preserve">115201,    г.    Москва,    Каширское шоссе,    д.    22,    корп.    4,    стр.    1    </w:t>
        <w:br/>
        <w:t> </w:t>
        <w:br/>
        <w:t>ОПРЕДЕЛЕНИЕ</w:t>
        <w:br/>
        <w:t> </w:t>
        <w:br/>
        <w:t xml:space="preserve">о возобновлении дела № 07-03/80-12    о нарушении </w:t>
        <w:br/>
        <w:t xml:space="preserve">антимонопольного законодательства </w:t>
        <w:br/>
        <w:t>18.07.14    г.Яргославль</w:t>
        <w:br/>
        <w:t>Комиссия Ярославского УФАС России по рассмотрению дела о нарушении антимонопольного законодательства в составе:</w:t>
        <w:br/>
        <w:t>председатель Комиссии – заместитель руководителя Ярославского УФАС России Завьялов М.Ф.;</w:t>
        <w:br/>
        <w:t>члены комиссии:    ведущий специалист-эксперт отдела контроля ТЭК и ЖКХ Кокшарова А.В.,    специалист-эксперт отдела контроля ТЭК и ЖКХ Несветаева А.С.,    рассмотрев дело № 07-03/80-12    по признакам нарушения ООО «Клинмарк» пункта 1,    пункта 2,    пункта 4    части 1    статьи 14    Федерального закона от 26.07.2006    года -ФЗ «О защите конкуренции»</w:t>
        <w:br/>
        <w:t>установила:</w:t>
        <w:br/>
        <w:t xml:space="preserve">Определением от 24.05.2013    года по делу № 07-03/80-12    о нарушении антимонопольного законодательства ООО «Клинмарк» по признакам нарушения пункта 1,    пункта 2,    пункта 4    части 1    статьи 44    Федерального закона от 26.07.2006    года -ФЗ «О защите конкуренции № рассмотрение дела приостановлено для проведения экспертизы.    </w:t>
        <w:br/>
        <w:t>Необходимая экспертиза были проведена ООО «Центр экспертизы интеллектуальной собственности».    Экспертное заключение от 14.05.2014    года о проверке обозначений «Cleanmark»,    «ЯрКерхер»,    товарного знака «Karcher» на сходство до степени смешения приобщено к материалам дела -03/80-12.</w:t>
        <w:br/>
        <w:t>В соответствии с частями 3,    5    статьи 47    Федерального закона от 26.07.2006    года № 135-ФЗ «О защите конкуренции» Комиссия</w:t>
        <w:br/>
        <w:t>определила:</w:t>
        <w:br/>
        <w:t>Возобновить производство по делу № 07-03/80-12.</w:t>
        <w:br/>
        <w:t xml:space="preserve">Назначить рассмотрение дела № 07-03/80-12    на 25    августа 2014    года в 14    часов 00    минут по адресу:    г.    Ярославль,    ул.    Свободы,    д.    46,    кабинет 306.    </w:t>
        <w:br/>
        <w:t> </w:t>
        <w:br/>
        <w:t> </w:t>
        <w:br/>
        <w:t>Председатель Комиссии</w:t>
        <w:br/>
        <w:t> </w:t>
        <w:br/>
        <w:t> </w:t>
        <w:br/>
        <w:t>М.Ф.    Завьялов</w:t>
        <w:br/>
        <w:t>Члены комиссии:</w:t>
        <w:br/>
        <w:t>А.В.    Кокшарова</w:t>
        <w:br/>
        <w:t> </w:t>
        <w:br/>
        <w:t> </w:t>
        <w:br/>
        <w:t>А.С.    Несветаева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18    1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