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3/101-13</w:t>
      </w:r>
      <w:r>
        <w:rPr>
          <w:rFonts w:ascii="Times New Roman" w:hAnsi="Times New Roman"/>
          <w:b w:val="false"/>
          <w:sz w:val="28"/>
        </w:rPr>
        <w:br/>
      </w:r>
    </w:p>
    <w:p>
      <w:pPr>
        <w:pStyle w:val="Normal"/>
        <w:bidi w:val="0"/>
        <w:jc w:val="left"/>
        <w:rPr/>
      </w:pPr>
      <w:r>
        <w:rPr>
          <w:rFonts w:ascii="Times New Roman" w:hAnsi="Times New Roman"/>
          <w:sz w:val="24"/>
        </w:rPr>
        <w:t>ООО «Магазин Малого</w:t>
        <w:br/>
        <w:t>Кредитования»</w:t>
        <w:br/>
        <w:t> </w:t>
        <w:br/>
        <w:t>107996,    г.    Москва,</w:t>
        <w:br/>
        <w:t>ул.    Гиляровского,</w:t>
        <w:br/>
        <w:t>д.    65,    стр.    1.</w:t>
        <w:br/>
        <w:t> </w:t>
        <w:br/>
        <w:t> </w:t>
        <w:br/>
        <w:t>432071,    г.    Ульяновск,</w:t>
        <w:br/>
        <w:t>ул.    Карла Маркса,</w:t>
        <w:br/>
        <w:t>д.    13-а,    корп.    1.</w:t>
        <w:br/>
        <w:t> </w:t>
        <w:br/>
        <w:t> </w:t>
        <w:br/>
        <w:t>ООО «Быстро деньги»</w:t>
        <w:br/>
        <w:t> </w:t>
        <w:br/>
        <w:t>152613,    Ярославская область,</w:t>
        <w:br/>
        <w:t>Угличский район,</w:t>
        <w:br/>
        <w:t>г.    Углич,    Рыбинское шоссе,</w:t>
        <w:br/>
        <w:t>д.    20-а,    корп.    37,    оф.    423-б.</w:t>
        <w:br/>
        <w:t> </w:t>
        <w:br/>
        <w:t xml:space="preserve">РЕШЕНИЕ </w:t>
        <w:br/>
        <w:t>по делу № 07-03/101-13</w:t>
        <w:br/>
        <w:t> </w:t>
        <w:br/>
        <w:t>30    июня 2014    года г.    Ярославль</w:t>
        <w:br/>
        <w:t xml:space="preserve">(решение изготовлено в полном объеме </w:t>
      </w:r>
      <w:r>
        <w:rPr>
          <w:rFonts w:ascii="Times New Roman" w:hAnsi="Times New Roman"/>
          <w:sz w:val="24"/>
        </w:rPr>
        <w:t>䋓</w:t>
      </w:r>
      <w:r>
        <w:rPr>
          <w:rFonts w:ascii="Times New Roman" w:hAnsi="Times New Roman"/>
          <w:sz w:val="24"/>
        </w:rPr>
        <w:t>» июля 2014    года)</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заместитель руководителя управления М.Ф.    Завьялов,    члены Комиссии – начальник отдела контроля ТЭК и ЖКХ Е.А.    Правдина,    специалист -    эксперт отдела контроля ТЭК и ЖКХ Е.К.    Чистякова,    рассмотрев 30    июня 2014    года дело № 07-03/101-13    о нарушении ООО «Быстро деньги» пункта 4    части 1    статьи 14    Федерального закона от 26.07.2006    № 135-ФЗ «О защите конкуренции» (далее -    Закон о защите конкуренции),    Комиссия</w:t>
        <w:br/>
        <w:t> </w:t>
        <w:br/>
        <w:t>у с т а н о в и л а:</w:t>
        <w:br/>
        <w:t xml:space="preserve">В антимонопольный орган поступило заявление ООО «Магазин малого кредитования» о нарушении антимонопольного законодательства со стороны ООО «Быстро деньги» выразившемся,    по мнению заявителя,    в совершении актов недобросовестной конкуренции при использовании ответчиком в текущей деятельности обозначения «Быстро деньги»,    сходного до степени смешения с товарным знаком,    правообладателем которого является заявитель.    </w:t>
        <w:br/>
        <w:t> </w:t>
        <w:br/>
        <w:t>Принимая решение по делу,    Комиссия исходит из следующего:</w:t>
        <w:br/>
        <w:t> </w:t>
        <w:br/>
        <w:t xml:space="preserve">ООО «Магазин малого кредитования» внесено в единый государственный реестр юридических лиц от 30.06.2008    года за номером 1087325005899    в ИФНС России по Ленинскому району г.    Ульяновска,    ИНН 7325081622,    зарегистрировано по адресу:    432027,    г.    Ульяновск,    ул.    Радищева,    140.    </w:t>
        <w:br/>
        <w:t xml:space="preserve">Фактическая деятельность общества ведется в 159    городах России,    в том числе на территории Ярославской области в восьми офисах финансовой помощи по выдаче микрозаймов населению (обособленные подразделения ООО «Магазин Малого Кредитования»)    по следующим адресам:    </w:t>
        <w:br/>
        <w:t xml:space="preserve">-    г.    Ярославль,    площадь Богоявленская;    </w:t>
        <w:br/>
        <w:t xml:space="preserve">-    г.    Ярославль,    пр.    Московский,    100;    </w:t>
        <w:br/>
        <w:t>-    г.    Ярославль,    ул.    Первомайская,    д.    39/10;</w:t>
        <w:br/>
        <w:t xml:space="preserve">-    г.    Ярославль,    ул.    Чкалова,    30/24,    пом.    1-3;    </w:t>
        <w:br/>
        <w:t>-    г.    Ярославль,    пр.    Октября.    О/д 45;</w:t>
        <w:br/>
        <w:t xml:space="preserve">-    Ярославская область,    г.    Рыбинск,    ул.    Герцена,    возле дома № 39;    </w:t>
        <w:br/>
        <w:t>-    Ярославская область,    г.    Рыбинск,    ул.    Крестовая,    11;</w:t>
        <w:br/>
        <w:t xml:space="preserve">-    Ярославская область,    г.    Тутаев,    ул.    Моторостроителей,    возле дома № 63.    </w:t>
        <w:br/>
        <w:t xml:space="preserve">Согласно свидетельства Роспатента № 402056,    выданного Федеральной службой по интеллектуальной собственности,    патентам и товарным знакам,    на основании заявки № 2008722856    от 17.07.2008    года обозначение «Быстроденьги» является зарегистрированным товарным знаком (знаком обслуживания)    и принадлежит ООО «Магазин малого кредитования».    </w:t>
        <w:br/>
        <w:t xml:space="preserve">Товарный знак используется для индивидуализации своей коммерческой деятельности в качестве основного элемента фирменного стиля компании,    в оформлении офисов Компании,    (вывесок,    информационных табличках,    рекламных конструкциях,    информационных досках для потребителей,    указателях входа в офис,    вывесках с режимом работы и т. д.).    в фирменной одежде,    сувенирной продукции,    а также в сети Интернет,    в том числе в доменном имени (www.bistrodengi.ru).    </w:t>
        <w:br/>
        <w:t xml:space="preserve">Общество с ограниченной ответственностью «Быстро деньги» (литерация написания аутентична записи в ЕГРЮЛ)    внесено в единый государственный реестр юридических лиц (запись от 16.05.2012    года),    ИНН 761201001,    зарегистрировано по адресу:    152610,    Ярославская область,    Угличский район,    г.    Углич,    Рыбинское шоссе,    д.    20А,    корп.    37,    оф.    423б.    Фактическая деятельность ведется по указанному адресу.    </w:t>
        <w:br/>
        <w:t>Основным видом экономической деятельности,    совпадающим у заявителя и ответчика,    финансовое посредничество — код по ОКВЭД 65.2    (выписка из ЕГРЮЛ),    деятельность по предоставлению займов.</w:t>
        <w:br/>
        <w:t xml:space="preserve">Материалами дела (договор микрозайма № 63    от 22.12.2012    года,    договор займа № 0652013    от 19.09.2013    года)    установлено,    что ООО «Быстро деньги» осуществляет деятельность по выдаче займов физическим лицам,    путем заключения договоров займа и микрозайма с физическими лицами.    </w:t>
        <w:br/>
        <w:t>Таким образом,    ООО «Магазин малого кредитования» и ООО «Быстро деньги» осуществляют деятельность на одном и том же рынке по финансовому посредничеству,    деятельности по предоставлению займов физическим лицам.</w:t>
        <w:br/>
        <w:t>Целями Закона N    135-ФЗ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часть 2    статьи 1    Закона N    135-ФЗ).</w:t>
        <w:br/>
        <w:t>Согласно положениям статьи 4    Закона N    135-ФЗ для целей соответствующего правового регулирования значимы,    в частности,    следующие правовые дефиниции:    товар -    объект гражданских прав (в том числе работа,    услуга,    включая финансовую услугу),    предназначенный для продажи,    обмена или иного введения в оборот;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ункты 1,    3,    4,    7,    9).</w:t>
        <w:br/>
        <w:t>В силу требований статьи 14    Закона N    135-ФЗ установлен запрет на недобросовестную конкуренцию.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 (пункт 4    части 1).</w:t>
        <w:br/>
        <w:t>Согласно положениям статьи 10.bis    Конвенции по охране промышленной собственности (Париж,    20.03.1883)    актом недобросовестной конкуренции считается всякий акт конкуренции,    противоречащий честным обычаям в промышленных и торговых делах.    В частности,    подлежат запрету:</w:t>
        <w:br/>
        <w:t>1)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br/>
        <w:t>2)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br/>
        <w:t>3)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br/>
        <w:t xml:space="preserve">По смыслу приведенных нормативных положений актом недобросовестной конкуренции могут быть признаны различные действия противоправного характера.    При этом правовое значение имеет не просто сходство тех или иных материальных объектов,    используемых в хозяйственной деятельности,    а сходство до степени смешения в отношении предприятия (производителя,    распространителя товаров),    самих товаров и торговой деятельности конкурента.    В связи с этим опасным для целей правового регулирования является введение потребителя в заблуждение,    возникновение у него неоправданных ассоциаций с конкретным субъектом хозяйственной деятельности и его продукцией на определенном товарном рынке,    в условиях конкурентной среды (при сопоставимости товаров по продуктовым и географическим границам определенного товарного рынка,    в значимый период времени).    </w:t>
        <w:br/>
        <w:t>ООО «Быстро деньги» осуществляет деятельность на рынке финансового посредничества по предоставлению займов физическим лицам на территории Ярославской области,    в то время как ООО «Магазин малого кредитования» осуществляет аналогичную деятельность на том же рынке,    на территории Российской Федерации в том числе и на территории Ярославской области.</w:t>
        <w:br/>
        <w:t xml:space="preserve">Между ООО «Магазин малого кредитования» и ЗАО «Пи Эйч Ди» заключен договор за № MMKR-PHD/09-12    от 17    сентября 2013    в соответствии,    с которым ООО «Магазин малого кредитования» поручает,    а ЗАО «Пи Эйч Ди» обязуется заключить договор от своего имени,    но за счет ООО «Магазин малого кредитования» договоры с контрагентами на услуги по размещению рекламы на региональных каналах г.    Ярославля и Ярославской области с целью продвижения продукта ООО «Магазин малого кредитования».    Товарный знак «Быстроденьги».    Период размещения — с 01    по 30    ноября 2013    г.,    с 01    по 31    декабря 2013    года.    </w:t>
        <w:br/>
        <w:t>Характеризуя географические границы,    услугу финансового посредничества по предоставлению займов физическим лицам,    оказываемую как ООО «Магазин малого кредитования»,    так и ООО «Быстро деньги»,    могут получить граждане,    проживающие на территории Ярославской области.</w:t>
        <w:br/>
        <w:t xml:space="preserve">Объектом нарушения в данном случае являются основы надлежащей,    конкурентной экономической деятельности на товарном рынке,    а равно субъективные права лица,    товарный знак которого стал объектом правовой охраны и имеет сложившуюся репутацию на товарном рынке.    Ущемление интересов хозяйствующего субъекта выражается в потенциальной угрозе недополучения прибыли ввиду заблуждения отдельных потенциальных потребителей относительно лица,    к которому они обращаются за оказанием соответствующих услуг (в данном случае выдача займов)    и как результат заключение договоров с конкурентом,    неправомерно использующим словесное обозначение «Быстро деньги»,    сходное до степени смешения с товарным знаком «Быстроденьги»,    правообладателем которого является ООО «Магазин малого кредитования».    </w:t>
        <w:br/>
        <w:t>Кроме того,    субъект,    использующий наименование,    сходное до степени смешения с товарным знаком «Быстроденьги»,    который является распространенным и известным в рыночном обороте,    может минимизировать,    таким образом,    расходы на продвижение собственных услуг среди потребителей,    так как получает репутационные преимущества за счет репутации субъекта – правообладателя указанного товарного знака.</w:t>
        <w:br/>
        <w:t>В пункте 4    части 1    статьи 14    Федерального закона от 26.07.2006    N    135-ФЗ «О защите конкуренции» установлено,    что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В соответствии со статьей 1225    Гражданского кодекса Российской Федерации (часть четвертая)    от 18.12.2006    г.    -ФЗ (ред.    от 08.12.201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товарные знаки и знаки обслуживания.</w:t>
        <w:br/>
        <w:t>Словесное обозначение «Быстро деньги»,    является фирменным наименованием ООО «Быстро деньги» и используется в текущей деятельности последнего,    сходно до степени смешения графически,    тождественно фонетически и семантически с товарным знаком «Быстроденьги»,    правообладателем которого является ООО «Магазин малого кредитования».</w:t>
        <w:br/>
        <w:t>На основании статьи 1229    Гражданского кодекса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Таким образом,    ООО «Быстро деньги» незаконно использует обозначение «Быстро деньги» при осуществлении деятельности по предоставлению займов по коду ОКВЭД 65.2    (выписка из ЕГРЮЛ).</w:t>
        <w:br/>
        <w:t>ООО «Магазин малого кредитования» письмом от 24.06.2013    года № 731/13-0969    уведомило ООО «Быстро деньги» о своих правах на товарный знак «Быстроденьги» и требовало прекращения использования фирменного наименования — ООО «Быстро деньги»,    однако ООО «Быстро деньги» данного требования не удовлетворило.</w:t>
        <w:br/>
        <w:t>Исходя из вышеизложенного,    антимонопольный орган приходит к выводу о том,    что действия ООО «Быстро деньги»,    выразившиеся в использовании фирменного наименования «Быстро деньги»,    сходного до степени смешения со словесным товарным знаком «Быстроденьги»,    исключительное право на которое принадлежит ООО «Магазин малого кредитования» при продвижении и предоставлении услуг по коду ОКВЭД 65.2    путем заключения договоров по финансовому посредничеству,    предоставления займов путем заключения договоров займа,    договоров микрозайма,    на рынке финансового посредничества по предоставлению займов физическим лицам,    образуют состав нарушения антимонопольного законодательства,    а именно пункта 4    части 1    статьи 14    Федерального закона № 135-ФЗ «О защите конкуренции».</w:t>
        <w:br/>
        <w:t>В соответствии с пунктом «л» антимонопольный орган выдает хозяйствующим субъектам обязательные для исполнения предписания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w:t>
        <w:br/>
        <w:t xml:space="preserve">В заявлении (вх.    № 8707    от 19.09.2013    года)    ООО «Магазин малого кредитования» просит Ярославское УФАС России обязать ООО «Быстро деньги» внести изменения в учредительные документы,    исключив из фирменного наименования ООО «Быстро деньги» обозначение «Быстро деньги»,    обязать ООО «Быстро деньги» удалить обозначение «Быстро деньги»,    из всей документации,    и информационных носителей.    </w:t>
        <w:br/>
        <w:t>Руководствуясь пп.    «г»,    «л» ч.    1    ст.    23,    ч.    1    ст.    39,    частями 1-4    ст.    41,    частью 1    ст.    49,    ст.    50    Федерального закона от 26.07.2006    г.    № 135-ФЗ «О защите конкуренции» Комиссия,</w:t>
        <w:br/>
        <w:t>решила:</w:t>
        <w:br/>
        <w:t>1.    Признать ООО «Быстро деньги» нарушившим пункт 4    части 1    статьи 14    Федерального закона от 26.07.2006    г.    № 135-ФЗ «О защите конкуренции».</w:t>
        <w:br/>
        <w:t>2.    ООО «Быстро деньги» выдать предписания:</w:t>
        <w:br/>
        <w:t>1)    об изменении фирменного наименования при осуществлении видов деятельности по финансовому посредничеству,    предусмотренных кодом ОКВЭД 65.2;</w:t>
        <w:br/>
        <w:t>3.    Передать материалы дела уполномоченному должностному лицу для возбуждения дела об административном правонарушении,    предусмотренном ст.    14.33    КоАП РФ. </w:t>
        <w:br/>
        <w:t> </w:t>
        <w:br/>
        <w:t>Председатель Комиссии М.Ф.    Завьялов </w:t>
        <w:br/>
        <w:t>Члены Комиссии Е.А.    Правдина</w:t>
        <w:br/>
        <w:t>Е.К.    Чистякова </w:t>
        <w:br/>
        <w:t> </w:t>
        <w:br/>
        <w:t>ООО «Магазин Малого</w:t>
        <w:br/>
        <w:t>Кредитования»</w:t>
        <w:br/>
        <w:t> </w:t>
        <w:br/>
        <w:t>107996,    г.    Москва,</w:t>
        <w:br/>
        <w:t>ул.    Гиляровского,</w:t>
        <w:br/>
        <w:t>д.    65,    стр.    1.</w:t>
        <w:br/>
        <w:t> </w:t>
        <w:br/>
        <w:t> </w:t>
        <w:br/>
        <w:t>432071,    г.    Ульяновск,</w:t>
        <w:br/>
        <w:t>ул.    Карла Маркса,</w:t>
        <w:br/>
        <w:t>д.    13-а,    корп.    1.</w:t>
        <w:br/>
        <w:t> </w:t>
        <w:br/>
        <w:t> </w:t>
        <w:br/>
        <w:t>ООО «Быстро деньги»</w:t>
        <w:br/>
        <w:t> </w:t>
        <w:br/>
        <w:t>152613,    Ярославская область,</w:t>
        <w:br/>
        <w:t>Угличский район,</w:t>
        <w:br/>
        <w:t>г.    Углич,    Рыбинское шоссе,</w:t>
        <w:br/>
        <w:t>д.    20-а,    корп.    37,    оф.    423-б </w:t>
        <w:br/>
        <w:t> </w:t>
        <w:br/>
        <w:t> </w:t>
        <w:br/>
        <w:t>Предписание</w:t>
        <w:br/>
        <w:t>по делу № 07-03/101-13</w:t>
        <w:br/>
        <w:t>30    июня 2014    года г.    Ярославль</w:t>
        <w:br/>
        <w:t xml:space="preserve">(решение изготовлено в полном объеме </w:t>
      </w:r>
      <w:r>
        <w:rPr>
          <w:rFonts w:ascii="Times New Roman" w:hAnsi="Times New Roman"/>
          <w:sz w:val="24"/>
        </w:rPr>
        <w:t>䋓</w:t>
      </w:r>
      <w:r>
        <w:rPr>
          <w:rFonts w:ascii="Times New Roman" w:hAnsi="Times New Roman"/>
          <w:sz w:val="24"/>
        </w:rPr>
        <w:t>» июля 2014    года)</w:t>
        <w:br/>
        <w:t> </w:t>
        <w:br/>
        <w:t xml:space="preserve">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председатель Комиссии – заместитель руководителя управления М.Ф.    Завьялов,    члены Комиссии – начальник отдела контроля ТЭК и ЖКХ Е.А.    Правдина,    специалист -    эксперт отдела контроля ТЭК и ЖКХ Е.К.    Чистякова,    руководствуясь пп.    ж пункта 3    части 1    статьи 23,    частью 1    статьи 39,    частью 4    статьи 41,    статьей 50    Федерального закона от 26.07.2006    N    135-ФЗ "О защите конкуренции",    на основании своего решения от 25.03.2014    г.    по делу № 07-03/101-13    о нарушении ООО «Быстро деньги» п.    4    части 1    статьи 14    Федерального закона от 26.07.2006    № 135-ФЗ «О защите конкуренции» (далее -    Закон о защите конкуренции).    </w:t>
        <w:br/>
        <w:t> </w:t>
        <w:br/>
        <w:t>ПРЕДПИСЫВАЕТ</w:t>
        <w:br/>
        <w:t> </w:t>
        <w:br/>
        <w:t xml:space="preserve">ООО «Быстро деньги» прекратить нарушение антимонопольного законодательства,    а именно в срок до </w:t>
      </w:r>
      <w:r>
        <w:rPr>
          <w:rFonts w:ascii="Times New Roman" w:hAnsi="Times New Roman"/>
          <w:sz w:val="24"/>
        </w:rPr>
        <w:t>䋓</w:t>
      </w:r>
      <w:r>
        <w:rPr>
          <w:rFonts w:ascii="Times New Roman" w:hAnsi="Times New Roman"/>
          <w:sz w:val="24"/>
        </w:rPr>
        <w:t xml:space="preserve">» августа 2014    г.    изменить фирменное наименование при осуществлении видов деятельности по финансовому посредничеству,    предусмотренных кодом ОКВЭД 65.2.,    с учетом требований действующего законодательства Российской Федерации и решения Ярославского УФАС России по делу № 07-03/101-13    от 30.06.2014    г.    </w:t>
        <w:br/>
        <w:t> </w:t>
        <w:br/>
        <w:t>О выполнении настоящего предписания сообщить в пятидневный срок с момента выполнения.</w:t>
        <w:br/>
        <w:t> </w:t>
        <w:br/>
        <w:t xml:space="preserve">Председатель Комиссии М.Ф.    Завьялов </w:t>
        <w:br/>
        <w:t> </w:t>
        <w:br/>
        <w:t> </w:t>
        <w:br/>
        <w:t>Члены Комиссии Е.А.    Правдина</w:t>
        <w:br/>
        <w:t> </w:t>
        <w:br/>
        <w:t>Е.К.    Чистякова</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r>
    </w:p>
    <w:p>
      <w:pPr>
        <w:pStyle w:val="Normal"/>
        <w:bidi w:val="0"/>
        <w:jc w:val="left"/>
        <w:rPr/>
      </w:pPr>
      <w:r>
        <w:rPr>
          <w:rFonts w:ascii="Times New Roman" w:hAnsi="Times New Roman"/>
          <w:b/>
          <w:sz w:val="24"/>
        </w:rPr>
        <w:t>2014-07-07    14: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