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дители Ростова не могут получить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ойные стандарты страхования.    Водители Ростова не могут получить ОСАГО.    Со слов автомобилистов,    страховщики-монополисты устанавливают свои правила,    вопреки закону,    и не боятся ответственности.</w:t>
        <w:br/>
        <w:t>«Я вам говорю,    что ОСАГО и страхование жизни».</w:t>
        <w:br/>
        <w:t>«Обязательно?»</w:t>
        <w:br/>
        <w:t>«Да»</w:t>
        <w:br/>
        <w:t>«По другому никак?»</w:t>
        <w:br/>
        <w:t>Эту съемку скрытой камерой Александр Лукьянов сделал не из-за любви к шпионским играм.    Запись стала видеодоказательством для прокуратуры.    До этого Александр несколько месяцев оббивал пороги местного «Росгосстраха»,    пытаясь получить полис ОСАГО.    В ответ слышал -    вместе с авто нужно страховать и свою жизнь.    Причем,    в обязательном порядке.</w:t>
        <w:br/>
        <w:t>Александр Лукьянов:    «Они объяснили,    что в их компании без этой услуги я ОСАГО не получу.    Как я понимаю,    что у нас в провинции,    где считают,    что народ безграмотный этим занимаются,    потому что я страховал в Москве,    и мне там просто предложили,    а не как тут  -    “навялили”».</w:t>
        <w:br/>
        <w:t>Тысячу с лишним рублей к стоимости автостраховки Александр отдавать не захотел.    Тем более,    перед глазами пример сотоварищей.</w:t>
        <w:br/>
        <w:t>Алексей Мерихин:    «Они мне наваливают три страховки жизни,    за три машины,    хотя могли бы все в одну свести».</w:t>
        <w:br/>
        <w:t>В «Росгосстрахе» нашей съемочной группе без камеры пояснили.    Мол,    страхование жизни исключительно по желанию.    Правда,    кадры все той же скрытой камеры говорят об обратном.</w:t>
        <w:br/>
        <w:t>«Елена Витальевна,    можно вопросик -    не хочу я жизнь страховать совсем.    Как бы нам это разрулить?»</w:t>
        <w:br/>
        <w:t>«Идите в другую компанию».</w:t>
        <w:br/>
        <w:t>«Я в вашей хочу!»</w:t>
        <w:br/>
        <w:t>«Ничем не могу помочь».</w:t>
        <w:br/>
        <w:t>«А жалоб не боитесь на вас?»</w:t>
        <w:br/>
        <w:t>«Пишите куда хотите».</w:t>
        <w:br/>
        <w:t>В ростовскую прокуратуру поступило как минимум пять заявлений.    Проверка показала -    правда на стороне водителей.</w:t>
        <w:br/>
        <w:t>Елена Шульга,    помощник ростовского межрайонного прокурора:    «Данные факты были установлены,    ряд заявителей приобщили видеоматериалы,    установлено действия страхового отдела «Росгосстрах» противоречит закону».</w:t>
        <w:br/>
        <w:t>После проверки «Росгосстраху» было выписано представление.    Кроме того,    материалы отправились в антимонопольную службу.    Там,    кстати,    подобные истории есть и из других районов области.    Итогов проверки пока нет.    Для жителей Ростова пока важно другое -    они,    по сути,    выиграли,    отстояв до конца свои права.</w:t>
        <w:br/>
        <w:t>Корреспондент:    «Жители Ростова надеются,    что после прокурорской проверки ОСАГО можно будет получить без двойных стандартов,    то есть без допстрахования.    В любом случае,    «Росгосстрах» должен дать ответ прокуратуре в течении месяц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