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ршруты городского транспорта в Ярославле будут разыгрываться через конкур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идет о работе маршрутных такси.    По данным областного управления Федеральной антимонопольной службы,    частные перевозчики,    работающие в Брагино,    в Заволжском и Фрунзенском районах,    осуществляли свою деятельность без проведения необходимого конкурса,    что нарушило закон о конкуренции.    Ведомством выдано предписание Департаменту городского хозяйства мэрии Ярославля о необходимости проведения торгов до 30    сентября.    Но уже сейчас часть маршрутов распрод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5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