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орт «Золотое кольцо» может уйти с моло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намерении приобрести 100    %  акций компании заявили представители Внешэкономбанка.    Федеральная антимонопольная служба уже одобрила ходатайство банка об этой покупке.    Напомним,    закрытое акционерное общество «Курорт “Золотое кольцо”» уже несколько лет занимается строительством туристического комплекса в Переславле-Залесском.    Уже завершены несколько гостиниц,    комплекс мини-отелей,    проведена инфраструктура.    В настоящее время прокладывается газопров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