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Состоится очередное заседание Общественно-консультативного совета при Яросла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ля 2014    года (вторник)    в 15:00    состоится заседание Общественно-консультативного совета,    в ходе которого будет рассматриваться следующая темы:    «Анализ рынка нефтепродуктов».</w:t>
        <w:br/>
        <w:t>В заседании ОКС примут участие члены совета,    представители общественных организаций,    торгово-промышленных палат города Ярославля и Рыбинска,    а также представители научного сообщества .</w:t>
        <w:br/>
        <w:t>Заседание совета пройдет по адресу г.    Ярославль,    Свободы,    46.    Начало -    в 15.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5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