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правление «Почты России» обвинили в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оспотребнадзора по Ярославской области обратилось в антимонопольную службу с жалобой на действия ФГУП «Почта России».    Дело в том,    что почта фактически отказалась от заключения государственного контракта на поставку управлению почтовых марок и конвертов.</w:t>
        <w:br/>
        <w:t>Ранее ярославский Роспотребнадзор проводил открытый электронный аукцион на поставку маркированных почтовых конвертов с почтовыми марками.    На аукцион не поступило ни одной заявки,    и он был признан несостоявшимся.</w:t>
        <w:br/>
        <w:t>Тогда управление Роспотребнадзора обратилось в ФГУП «Почта России» с просьбой о заключении контракта на поставку.    «Почта России» согласилась заключить договор,    но на оказание универсальных услуг почтовой связи.</w:t>
        <w:br/>
        <w:t>«Данные действия привели к невозможности заключения государственного контракта,    создали препятствия при осуществлении деятельности Управления Роспотребнадзора»,    – отметил руководитель Ярославского УФАС России Алексей Ширков.</w:t>
        <w:br/>
        <w:t>Антимонопольное ведомство направило в адрес почтовиков предупреждение,    которое те проигнорировали.    В результате «Почта России» была признана нарушившей требования п.    5    ч.    1    ст.    15    Федерального закона «О защите конкуренции».</w:t>
        <w:br/>
        <w:t>Не согласившись с этим решением,    ФГУП «Почта России» обжаловало его в судебном порядке,    однако Арбитражный суд Ярославской области в удовлетворении требований отказа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8    1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