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ий "Ростелеком"    требовал плату за ремонт своих же инженерных ли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ератор "Ростелеком"    в Ярославской области признан нарушившим ч.1    ст.10    Федерального закона "О защите конкуренции",    сообщает пресс-служба Ярославского УФАС России. Согласно сообщению,    дело в отношении оператора было возбуждено по заявлению ОАО "Территориальная генерирующая компания ",    которая занимается эксплуатацией и ремонтом инженерных сетей.    Кроме того,    компания производит некоторые земельные работы,    для чего требуется согласование ряда организаций.    В ходе проверки комиссия УФАС выяснила,    что "Ростелеком"    выставил компании счет за согласование производства работ по ремонту своих же инженерных сетей.  В УФАС отметили,    что в данном случае согласование проведения земляных работ было необходимо не в интересах застройщика (ОАО "ТГК-2"),    а в интересах "Ростелекома"    -    для обеспечения нормального функционирования кабельных линий оператора. Таким образом УФАС признало ярославский филиал "Ростелекома"    нарушителем Федерального закона "О защите конкуренции"    и наложила на оператора штраф в размере более 2,5    млн рублей.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8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