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Филиал ОАО «Ростелеком» в Ярославской и Костромской областях должен заплатить два с половиной миллиона рублей штраф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ва с половиной миллиона рублей штрафа должен заплатить оператор «Ростелеком» за то,    что пытался получить деньги с ТГК-2    за ремонт энергетиками их же собственных инженерных сетей.    Как выяснилось в результате проверки,    проведенной Ярославским УФАС России,    ОАО «ТГК-2» обратилась в Ростелеком для согласования земляных работ в зоне кабельной линии,    необходимых в рамках ремонта инженерных сетей генерирующей компании.    Ростелеком же в свою очередь выставил энергетикам счет за согласование производства работ по ремонту их собственных сетей и потребовал плату.    По мнению руководителя Ярославского УФАС России Алексея Ширкова,    в данном случае согласование проведения земляных работ осуществлялось не в интересах ОАО «ТГК-2»,    а в интересах самого ОАО «Ростелеком» -    с целью обеспечения надлежащего функционирования кабельных линий,    и не является отдельной платной услугой,    так как направлено на обеспечение интересов самого оператора связи.    УФАС признало филиал «Ростелекома»,    работающий в Ярославской области,    нарушителем ФЗ «О защите конкуренции» и наложила на оператора штраф в размере более двух с половиной миллионов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28    12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