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-02/198ж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07    12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