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Радостроя» по поводу банковской гарантии «Трассы» отклон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Трасса»,    выигравшая аукцион на уборку Ярославля,    в скором времени сможет приступить к выполнению своих обязанностей.</w:t>
        <w:br/>
        <w:t>Больше месяца УФАС по Ярославской области рассматривало жалобу от компании «Радострой»,    ранее ответственной за уборку города.    Претензии антимонопольщиков касались нарушения документации и банковской гарантии со стороны «Трассы».</w:t>
        <w:br/>
        <w:t>Помимо жалобы «Радострой» ставил под сомнение способность победителя аукциона убирать Ярославль за указанную сумму,    речь идет о 51    миллионе рублей за полгода.    Предыдущий контракт на уборку города составлял 360    миллионов</w:t>
        <w:br/>
        <w:t>В управлении Федеральной антимонопольной службы посчитали,    что жалоба «Радостроя» не имеет основания.    Теперь препятствий для подписаний договора об уборке не буд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