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отклонило жалобу «Радостроя» по поводу банковской гарантии «Трассы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комиссия УФАС по Ярославской области отклонила жалобу ООО «Радострой» на действия МКУ «Агентство по муниципальному заказу ЖКХ» при заключении муниципального контракта на уборку города во втором полугодии 2014    года.</w:t>
        <w:br/>
        <w:t>Основанием для этого решения стало то обстоятельство,    что муниципальный контракт с «Трассой» пока не заключен,    соответственно,    права ООО «Радострой» не нарушены.</w:t>
        <w:br/>
        <w:t>– Это ожидаемый результат,    но нас главным образом интересовала мотивировочная часть решения в отношении банковской гарантии.    В условиях жестко ограниченных сроков это единственный способ получить на документ квалифицированный ответ.    На комиссии было объявлено,    что решение будет изготовлено в течение трех дней,    – пояснил владелец ООО «Радострой» Сергей Шмелев.</w:t>
        <w:br/>
        <w:t>По его словам,    муниципальный контракт на уборку города с ООО «Трасса» должен быть подписан до конца этой недели.    Таким образом,    у заказчика – МКУ «Агентство по муниципальному заказу ЖКХ» еще есть время на принятие обоснованного решения.</w:t>
        <w:br/>
        <w:t>Напомним,    первое заседание комиссии УФАС по жалобе состоялось в пятницу,    25    июля.    Представители «Радостроя» настаивают,    что банковская гарантия,    представленная «Трассой»,    не соответствует требованиям федерального закона -ФЗ.    В связи с этим,    по их мнению,    необходимо признать гарантию не соответствующей требованиям аукционной документации,    а «Трассу» – уклонившейся от заключ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8    1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